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 xml:space="preserve">Алтынньы 18 кунугэр  2011г.  5, 6. кылаас о5олоругар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 Посвящается к 80-летию  развития детск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крытый  журнал  у  книжной выставки  «Героический поступок - Симы Сергеев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д: Биография Симы Сергеева,  письмо  очевидце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ы, фото  отца, матери, школы, у памятника Симы Сергеева. Копия из архива  музея  Хадарского наслега: буклет - Сима Сергеев, письмо:  «Воспоминание  об  отважном  якутском  пионере  Симе  Сергееве» - письмо учителя Симы Сергеева – Максимов Семен Михайлович, письмо – «Показания об убийстве пионера Симы Сергеева» - Дьчковская Александра Егоровна,   «Сима Сергеев – пионер – герой» - воспоминание написал «Отличник образования РСФСР» пенсионер Осипов Константин Константинович (свидетель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ключение:</w:t>
      </w:r>
      <w:r>
        <w:rPr>
          <w:sz w:val="40"/>
          <w:szCs w:val="40"/>
        </w:rPr>
        <w:t xml:space="preserve"> </w:t>
      </w:r>
      <w:r>
        <w:rPr/>
        <w:t xml:space="preserve">  </w:t>
      </w:r>
      <w:r>
        <w:rPr>
          <w:sz w:val="28"/>
          <w:szCs w:val="28"/>
        </w:rPr>
        <w:t>Поступок Симы Сергеева – как он защищал народное добро от вора  отдал свою только начинающуюся жизнь – это героический поступок настоящего советского пионера. Если бы он не защитил колхозное добро, то все это, нажитое с большим трудом пропало б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шло много  лет,  пусть отважный юный пионер </w:t>
      </w:r>
      <w:r>
        <w:rPr>
          <w:b/>
          <w:sz w:val="28"/>
          <w:szCs w:val="28"/>
        </w:rPr>
        <w:t>Сима Сергеев</w:t>
      </w:r>
      <w:r>
        <w:rPr>
          <w:sz w:val="28"/>
          <w:szCs w:val="28"/>
        </w:rPr>
        <w:t xml:space="preserve">  погибший от руки вора-убийцы, будет для нынешних поколений бессмертным примером в борьбе за счастливую жизнь,  преданность своей Родине,  вечным символом честности, отваги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719" w:footer="0" w:bottom="83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3:22:00Z</dcterms:created>
  <dc:creator>tester</dc:creator>
  <dc:description/>
  <cp:keywords/>
  <dc:language>en-US</dc:language>
  <cp:lastModifiedBy>tester</cp:lastModifiedBy>
  <dcterms:modified xsi:type="dcterms:W3CDTF">2011-04-29T13:46:00Z</dcterms:modified>
  <cp:revision>10</cp:revision>
  <dc:subject/>
  <dc:title/>
</cp:coreProperties>
</file>