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36"/>
          <w:szCs w:val="36"/>
        </w:rPr>
        <w:t xml:space="preserve">                             </w:t>
      </w:r>
      <w:r>
        <w:rPr>
          <w:b/>
          <w:sz w:val="28"/>
          <w:szCs w:val="28"/>
        </w:rPr>
        <w:t>Сценарий «Минута славы»</w:t>
      </w:r>
    </w:p>
    <w:p>
      <w:pPr>
        <w:pStyle w:val="Normal"/>
        <w:rPr>
          <w:b/>
          <w:b/>
          <w:sz w:val="28"/>
          <w:szCs w:val="28"/>
        </w:rPr>
      </w:pPr>
      <w:r>
        <w:rPr>
          <w:b/>
          <w:sz w:val="28"/>
          <w:szCs w:val="28"/>
        </w:rPr>
      </w:r>
    </w:p>
    <w:p>
      <w:pPr>
        <w:pStyle w:val="Normal"/>
        <w:spacing w:lineRule="auto" w:line="360"/>
        <w:jc w:val="both"/>
        <w:rPr/>
      </w:pPr>
      <w:r>
        <w:rPr/>
        <w:t>Вед 1: Саргылаах сана дьылынан!</w:t>
      </w:r>
    </w:p>
    <w:p>
      <w:pPr>
        <w:pStyle w:val="Normal"/>
        <w:spacing w:lineRule="auto" w:line="360"/>
        <w:jc w:val="both"/>
        <w:rPr/>
      </w:pPr>
      <w:r>
        <w:rPr/>
        <w:t>Вед 2: Кунду ыалдьыттар! Быйылгы сыл тумуктэринэн бэлиэтиибит дьиэ кэргэн сылын , Ол курдук : Вед 1: Саха сиригэр аан бастаан дьиэ кэргэн государственнай политиката 2008 сылга  оноьуллан, норуот дьуулугэр тахсан  нэьилиэнньэ  сэнээриитин ылбыта</w:t>
      </w:r>
    </w:p>
    <w:p>
      <w:pPr>
        <w:pStyle w:val="Normal"/>
        <w:spacing w:lineRule="auto" w:line="360"/>
        <w:jc w:val="both"/>
        <w:rPr/>
      </w:pPr>
      <w:r>
        <w:rPr/>
        <w:t>Вед 2: уонна правительствонан бигэргэнэн  2008 сыл – Дьиэ кэргэн  сылынан биллэриллибитэ. Республика5а дьиэ кэргэн оло5о  тупсарыгар аналлаах политика.</w:t>
      </w:r>
    </w:p>
    <w:p>
      <w:pPr>
        <w:pStyle w:val="Normal"/>
        <w:spacing w:lineRule="auto" w:line="360"/>
        <w:jc w:val="both"/>
        <w:rPr/>
      </w:pPr>
      <w:r>
        <w:rPr/>
        <w:t xml:space="preserve">Вед 1: «Минута славы»   дьиэ кэргэн сылыгар  аналлаах бырааьынньыгы аьары конуллээн. Минута славы  тыл туох  суолталаа5ый  дьиэ кэргэннэ? </w:t>
      </w:r>
    </w:p>
    <w:p>
      <w:pPr>
        <w:pStyle w:val="Normal"/>
        <w:spacing w:lineRule="auto" w:line="360"/>
        <w:jc w:val="both"/>
        <w:rPr/>
      </w:pPr>
      <w:r>
        <w:rPr/>
        <w:t>Вед:  Дьиэ кэргэн  талааннарын коруохпут дии…..дьиктилэр , дьиибэлэр.</w:t>
      </w:r>
    </w:p>
    <w:p>
      <w:pPr>
        <w:pStyle w:val="Normal"/>
        <w:numPr>
          <w:ilvl w:val="0"/>
          <w:numId w:val="1"/>
        </w:numPr>
        <w:spacing w:lineRule="auto" w:line="360"/>
        <w:jc w:val="both"/>
        <w:rPr/>
      </w:pPr>
      <w:r>
        <w:rPr/>
        <w:t>Вед2: Э5эрдэ ырыалаах ыалдьыттыыр Айтал, Вед1:сайа5ас Дьиэ кэргэн  амарах ийэтэ Татьяна  Варламовалар.              (1 кылаас кл./ рук. Скрябина Дария .Егоровна.)</w:t>
      </w:r>
    </w:p>
    <w:p>
      <w:pPr>
        <w:pStyle w:val="Normal"/>
        <w:numPr>
          <w:ilvl w:val="0"/>
          <w:numId w:val="1"/>
        </w:numPr>
        <w:spacing w:lineRule="auto" w:line="360"/>
        <w:jc w:val="both"/>
        <w:rPr/>
      </w:pPr>
      <w:r>
        <w:rPr/>
        <w:t xml:space="preserve"> </w:t>
      </w:r>
      <w:r>
        <w:rPr/>
        <w:t>Вед1: Государство учугэй сиэрдээх – майгылаах, доруобай ейдеех – санаалаах, иллээх – эйэлээх олохтоох дьиэ кэргэн уксууругэр кыьаллар: вед 2: Дима, Александра  Сивцевалар  дьиэ кэргэн толоруутугар - кердеех э5эрдэ                               (2 кыл. Кл /рук Данилова Саргылана Петр)</w:t>
      </w:r>
    </w:p>
    <w:p>
      <w:pPr>
        <w:pStyle w:val="Normal"/>
        <w:numPr>
          <w:ilvl w:val="0"/>
          <w:numId w:val="1"/>
        </w:numPr>
        <w:spacing w:lineRule="auto" w:line="360"/>
        <w:jc w:val="both"/>
        <w:rPr/>
      </w:pPr>
      <w:r>
        <w:rPr/>
        <w:t>Вед 2: Станислав Артемьев мелодиятыгар  «О5о саас» ырыанан э5эрдэлииллэр  Миша, Николай Толстоуховтар.                                                (3 кыл Рук Павлова Т.А.)</w:t>
      </w:r>
    </w:p>
    <w:p>
      <w:pPr>
        <w:pStyle w:val="Normal"/>
        <w:numPr>
          <w:ilvl w:val="0"/>
          <w:numId w:val="1"/>
        </w:numPr>
        <w:spacing w:lineRule="auto" w:line="360"/>
        <w:jc w:val="both"/>
        <w:rPr/>
      </w:pPr>
      <w:r>
        <w:rPr/>
        <w:t>Вед 1: Ус бииргэ торообут кыргыттар  - Алина, Эмилия, Маргарита  Варламовалар толорууларыгар  э5эрдэ ырыа.                                               ( 4 кыл рук. Захарова А.Н.)</w:t>
      </w:r>
    </w:p>
    <w:p>
      <w:pPr>
        <w:pStyle w:val="Normal"/>
        <w:spacing w:lineRule="auto" w:line="360"/>
        <w:ind w:left="360" w:hanging="0"/>
        <w:jc w:val="both"/>
        <w:rPr/>
      </w:pPr>
      <w:r>
        <w:rPr/>
        <w:t>5.)  Вед 2: Быйылгы дьыл   бочуоттаах баьылыга   кутуйах    бараары турар. Бу сыл саамай  кэрэ бэлиэ куннэрэ _ Дьиэ кэргэн сыла, Дети Азии….., Кыыллаах Арыыга Мугудайдар  ыьыахха баран кэлбиппит  дии манна элбэх тэрээьиннэр ыытылыннылар…..</w:t>
      </w:r>
    </w:p>
    <w:p>
      <w:pPr>
        <w:pStyle w:val="Normal"/>
        <w:spacing w:lineRule="auto" w:line="360"/>
        <w:ind w:left="360" w:hanging="0"/>
        <w:jc w:val="both"/>
        <w:rPr/>
      </w:pPr>
      <w:r>
        <w:rPr/>
        <w:t xml:space="preserve">Вед 1: Уунэр сыл илинни халандаарынан О5ус сыла буолар. Кытайдар барахсаттар  бэркэ кыьаллан хачыгырас суунан суулаан - араас сувениры, холодильникка ыйыыр магнит о5усчааннары, копилкалары онорон  атыылыы тураллар.  </w:t>
      </w:r>
    </w:p>
    <w:p>
      <w:pPr>
        <w:pStyle w:val="Normal"/>
        <w:spacing w:lineRule="auto" w:line="360"/>
        <w:ind w:left="360" w:hanging="0"/>
        <w:jc w:val="both"/>
        <w:rPr/>
      </w:pPr>
      <w:r>
        <w:rPr/>
        <w:t xml:space="preserve">Вед 2: Айаатаан иьэр о5ус сылын хайдах керсебут? </w:t>
      </w:r>
    </w:p>
    <w:p>
      <w:pPr>
        <w:pStyle w:val="Normal"/>
        <w:spacing w:lineRule="auto" w:line="360"/>
        <w:ind w:left="360" w:hanging="0"/>
        <w:jc w:val="both"/>
        <w:rPr/>
      </w:pPr>
      <w:r>
        <w:rPr/>
        <w:t>Вед 1:  2009  сыл  енун  дьуьунэ аранас, кыьыл кемус, пурпурнай,, сырдык халлаан куо5э. танаьы таннабыт, бужОнтон уунэр  2009 сыл о5ус  сыла, о5ус сыла эмиэ бэйэтэ туспа  былааннаах. О5ус  баайы дуолу кэрэьэлиир, Кэлэн иьэр о5ус сылын уоруутун уллэстиэ5ин эрэ. ….</w:t>
      </w:r>
    </w:p>
    <w:p>
      <w:pPr>
        <w:pStyle w:val="Normal"/>
        <w:spacing w:lineRule="auto" w:line="360"/>
        <w:jc w:val="both"/>
        <w:rPr/>
      </w:pPr>
      <w:r>
        <w:rPr/>
        <w:t>Вед1: Уля, Ульяна  Кривошапкиналар   уонна  Дайаана  Пермякова  толорууларыгар шуточнай ункуу.                                                                                            (Кл.Рук. Павлова Т.А.)</w:t>
      </w:r>
    </w:p>
    <w:p>
      <w:pPr>
        <w:pStyle w:val="Normal"/>
        <w:spacing w:lineRule="auto" w:line="360"/>
        <w:jc w:val="both"/>
        <w:rPr/>
      </w:pPr>
      <w:r>
        <w:rPr/>
        <w:t>Тубук: Вед 1: Илинни муударас этэр: биир сылы инники корон толкуйдуур киьи – рис ыьар,    Вед 2: уон сылы сылыктааччы – мас  олордор, Оттон суус сылы курдары корооччу – о5о иитэр … бугунну 2008 - дьиэ кэргэннэ аналлаах э5эрдэ концербытын  тумуктуурбутун кенуллээн.</w:t>
      </w:r>
    </w:p>
    <w:sectPr>
      <w:type w:val="nextPage"/>
      <w:pgSz w:w="11906" w:h="16838"/>
      <w:pgMar w:left="1701"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08:00Z</dcterms:created>
  <dc:creator>tester</dc:creator>
  <dc:description/>
  <cp:keywords/>
  <dc:language>en-US</dc:language>
  <cp:lastModifiedBy>tester</cp:lastModifiedBy>
  <dcterms:modified xsi:type="dcterms:W3CDTF">2008-12-27T01:35:00Z</dcterms:modified>
  <cp:revision>55</cp:revision>
  <dc:subject/>
  <dc:title/>
</cp:coreProperties>
</file>