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освящается к 80-летию  развития детской организаци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оминание  об  отважно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якутском  пионере  Симе  Сергеев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Мать Симы – Варвара Михайловна, отец Николай Романович колхозники.  Отец  работал в колхозе «Октябрьская революция»  счетоводом. Он был очень способным человеком. Его стихи много раз печатались в районной  газете  «Путь социализма», еще был умелым  поченить  часы … Мать немного умел читать, писать. Они были хорошими родителями, аккуратными. И дети унаследовали от них все хорошее.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Сима 1940 поступил в первый класс  в Оргу,  Хадарского наслега. Небыло интерната Сима  с братом Валерием ходили в школу пешком издалека. Сима был грамотным,  читал и хорошо рисовал. Был аккуратным, опрятным, послушным мальчиком, бережно пользовался учебными принадлежностями. Активно участвовал в классных мероприятиях, был художником стенгазеты. Когда классный руководитель обходил  дома своих учеников, мать Симы всегда говорила, что ее сыновья Сима и Валерий любят читать, рисовать, строгать из дерева игрушки и другое</w:t>
      </w:r>
      <w:r>
        <w:rPr>
          <w:sz w:val="40"/>
          <w:szCs w:val="40"/>
        </w:rPr>
        <w:t xml:space="preserve">. </w:t>
      </w:r>
      <w:r>
        <w:rPr>
          <w:i/>
          <w:sz w:val="40"/>
          <w:szCs w:val="40"/>
        </w:rPr>
        <w:t>В 1942г. Сима поступил 2-ой  класс.</w:t>
      </w:r>
    </w:p>
    <w:p>
      <w:pPr>
        <w:pStyle w:val="Normal"/>
        <w:jc w:val="both"/>
        <w:rPr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Это было  20  июня. Из составления акта об убийстве Симы Сергеева. Было несколько человек: председатель сельсовета - Дьячковский Петр Кузьмич, секретарь сельсовета Тарасова Ульяна, налоговый агент Осипова – Хаютанова Анна Николаевна, отец убийцы Григорьев Афанасий  Платонович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иму с глубокими ножевыми ранами, брошенного в подполье, вытащили его отец и председатель  сельсовета  Дьячковский Петр Кузьмич. В доме было пролито много крови. Там  и  составлен  акт  об убийстве, где все присутствующие  подписались. Акт полностью подтверждал  показания  коммунист Дьячковский  Петр  Кузьмич, тогдашний председатель сельсовета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оступок Симы Сергеева – как он защищал народное добро от вора отдал свою только начинающуюся жизнь – это героический поступок настоящего советского пионера. Подвиг такой же как подвиг Павлика Морозова.  Если бы он не защитил колхозное добро, то все это, нажитое с большим трудом пропало бы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Прошло много  лет,  пусть отважный юный пионер </w:t>
      </w:r>
      <w:r>
        <w:rPr>
          <w:b/>
          <w:sz w:val="40"/>
          <w:szCs w:val="40"/>
        </w:rPr>
        <w:t>Сима Сергеев</w:t>
      </w:r>
      <w:r>
        <w:rPr>
          <w:sz w:val="40"/>
          <w:szCs w:val="40"/>
        </w:rPr>
        <w:t xml:space="preserve">  погибший от руки вора-убийцы, будет для нынешних поколений бессмертным примером в борьбе за счастливую жизнь,  преданность своей Родине,  вечным символом честности, отваги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            </w:t>
      </w:r>
      <w:r>
        <w:rPr/>
        <w:t>из архива библиотеки школы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0"/>
          <w:szCs w:val="40"/>
        </w:rPr>
        <w:t>Сима - хорсун пион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.Шахурдина тыллара,  мелодията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угун эйиэхэ анаммы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ионерскай сборг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элэн олорор эн кырдьа5ас учууталын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н кылгас эрээр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а5ылхай  оло5ун туьунан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эпсээри долгуйа, харааст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има хорсун пионер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н ааккынан киэн туттабын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аха Павлик Морозов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Эн буоллун Сима герой!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лхоз баайыгар санаммы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улаактары керен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лертен  куттаммакка утарса турбутун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стеех хааннаах илиититтэн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ыракый до5уччукпун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ыа хаан буолан охтон туспутун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л кэмтэн элбэх сыл ааст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лбэх кемнех тустэ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л эрээри эйигин биьиги умнубаппы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н курдук хорсун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анаалаах буоларга дьулуьабы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н ааккын киэн туттан сугэб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21:00Z</dcterms:created>
  <dc:creator>tester</dc:creator>
  <dc:description/>
  <cp:keywords/>
  <dc:language>en-US</dc:language>
  <cp:lastModifiedBy>tester</cp:lastModifiedBy>
  <dcterms:modified xsi:type="dcterms:W3CDTF">2011-04-29T11:52:00Z</dcterms:modified>
  <cp:revision>24</cp:revision>
  <dc:subject/>
  <dc:title/>
</cp:coreProperties>
</file>