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ГУ Чурапчинского УУ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1</w:t>
      </w:r>
      <w:r>
        <w:rPr/>
        <w:t xml:space="preserve"> ноября  2005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штатных единицах педагог-библиотекар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гудайской, Алагарской, Болтогинской, Хатылынской СОШ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о исполнение приказа от 01.03.2004 № 936 О реализации решения коллегии Минобразования России от 10.02.2004 № 2/2 «Об основных направлениях совершенствования деятельности библиотек учреждений общего образования Российской Федерации» основываясь на Примерном положении «О библиотеке общеобразовательного учреждения", разработанное Минобразованием РФ от 23.03.2004 </w:t>
        <w:br/>
        <w:t xml:space="preserve">№ 14-51-70/13 </w:t>
      </w:r>
    </w:p>
    <w:p>
      <w:pPr>
        <w:pStyle w:val="Normal"/>
        <w:ind w:firstLine="540"/>
        <w:jc w:val="both"/>
        <w:rPr/>
      </w:pPr>
      <w:r>
        <w:rPr/>
        <w:t>В целях улучшения библиотечного обслуживания в улусе, школьным педагог-библиотекарям Мугудайской, Алагарской, Болтогинской, Хатылынской   школ увеличить  штатное расписание  от 0,5  до 1,0 штатных единиц с 1 сентября 2005 года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ухгалтериям вышеуказанных школ произвести перерасчет заработной платы с 1 сентября 200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 за исполнением данного приказа возлагаю на Эверстовой А.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УО                                                                                    / Сидоров Е.С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30:00Z</dcterms:created>
  <dc:creator>tester</dc:creator>
  <dc:description/>
  <cp:keywords/>
  <dc:language>en-US</dc:language>
  <cp:lastModifiedBy>tester</cp:lastModifiedBy>
  <dcterms:modified xsi:type="dcterms:W3CDTF">2005-11-11T03:45:00Z</dcterms:modified>
  <cp:revision>1</cp:revision>
  <dc:subject/>
  <dc:title>Приказ ГУ Чурапчинского УУО</dc:title>
</cp:coreProperties>
</file>