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Style w:val="StrongEmphasis"/>
          <w:rFonts w:cs="Verdana" w:ascii="Verdana" w:hAnsi="Verdana"/>
          <w:color w:val="000000"/>
        </w:rPr>
        <w:t>О РАЗРЯДАХ ОПЛАТЫ ТРУДА ПО ЕТС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8000"/>
        </w:rPr>
        <w:t xml:space="preserve">31 октября 2002 года в Совете Федерации состоялись парламентские слушания по теме “Библиотечное обслуживание детей в Российской Федерации”. </w:t>
      </w:r>
      <w:r>
        <w:rPr>
          <w:rFonts w:cs="Verdana" w:ascii="Verdana" w:hAnsi="Verdana"/>
          <w:color w:val="000000"/>
        </w:rPr>
        <w:br/>
        <w:br/>
        <w:t xml:space="preserve">Рубрика “Читаем официальные материалы” </w:t>
        <w:br/>
        <w:br/>
        <w:t xml:space="preserve">Уважаемые коллеги! </w:t>
        <w:br/>
        <w:t xml:space="preserve">31 октября 2002 года в Совете Федерации состоялись парламентские слушания по теме “Библиотечное обслуживание детей в Российской Федерации”. Рассматривались и вопросы состояния и перспектив развития школьных библиотек. Об этом подробно будет рассказано в “ШБ” №10 за 2002 год. Редколлегия” ШБ” надеется, что вопросы оплаты труда школьного библиотекаря будут решаться так, как они решаются во всем цивилизованном мире. Однако не у всех школьных библиотекарей есть на столе документы, согласно которым оплата осуществляется сегодня, и количество писем, связанных с оплатой труда школьного библиотекаря и заведующего школьной библиотекой, не уменьшается. Поэтому публикуем два документа, разъясняющих современный порядок оплаты труда: Письмо Министерства образования Российской Федерации “О разрядах оплаты труда по ЕТС работников культурно-просветительных учреждений” от 4 августа 1995 г. № 58-М и “Тарифно-квалификационные характеристики (требования) по должностям работников культуры Российской Федерации” (Приложение № 2 к постановлению Министерства труда Российской Федерации от 1 февраля 1995 г. № 8 в извлечениях). </w:t>
        <w:br/>
        <w:br/>
        <w:br/>
        <w:t xml:space="preserve">ПИСЬМО </w:t>
        <w:br/>
        <w:t xml:space="preserve">МИНИСТЕРСТВА ОБРАЗОВАНИЯ РОССИЙСКОЙ ФЕДЕРАЦИИ </w:t>
        <w:br/>
        <w:t xml:space="preserve">О РАЗРЯДАХ ОПЛАТЫ ТРУДА ПО ЕТС РАБОТНИКОВ </w:t>
        <w:br/>
        <w:t xml:space="preserve">КУЛЬТУРНО-ПРОСВЕТИТЕЛЬНЫХ УЧРЕЖДЕНИЙ </w:t>
        <w:br/>
        <w:t xml:space="preserve">от 4 августа 1995 г. № 58-М </w:t>
        <w:br/>
        <w:t xml:space="preserve">Министерство обpазования Российской Федерации сообщает следующее: </w:t>
        <w:br/>
        <w:t xml:space="preserve">1. Министерство труда Российской Федерации постановлением от 1 февраля 1995 г. № 8 в связи с уточнением характера выполняемых работ по должностям работников культуры Российской Федерации согласовало разряды оплаты труда Единой тарифной сетки и тарифно-квалификационные характеристики (требования) по этим должностям, представленные Министерством культуры Российской Федерации. </w:t>
        <w:br/>
        <w:t xml:space="preserve">В связи с чем постановление Министерства труда Российской Федерации от 25 ноября 1992 г. № 43 "О согласовании разрядов оплаты труда и тарифно-квалификационных характеристик (требований) по должностям работников культуры Российской Федерации и п. 1.2 Постановления Министерства труда Российской Федерации от 15 марта, Постановление Министерство труда Российской Федерации от 15 марта 1993 г. № 54 "О согласовании разрядов оплаты труда по должностям отдельных категорий работников учpеждений культуры" в извлечении приводится в приложении 2. </w:t>
        <w:br/>
        <w:br/>
        <w:t xml:space="preserve">2. Для руководства в работе направляется извлечение из приложений 1 и 2 к постановлению Министерства труда Российской Федерации от 1 февраля 1995 г. № 8 в части, касающейся разрядов ЕТС и тарифно-квалификационных характеристик по должностям работников культурно- просветительных учреждений (приложение 1). </w:t>
        <w:br/>
        <w:t xml:space="preserve">3. Одновременно сообщаем, что Министерство труда Российской Федерации постановлением от 1 февраля 1995 г. № 8 представило Министерству культуры право утверждать показатели по отнесению культурно-просветительных учpеждений к группам по оплате труда руководителей. </w:t>
        <w:br/>
        <w:t xml:space="preserve">До утверждения Министерством культуры Российской Федерации соответствующих показателей для культурно-просветительных учpеждений (кроме библиотек учpеждений обpазования) действуют Временные показатели и порядок отнесения к группам по оплате труда руководителей и специалистов, утвержденные постановлением Госкомтруда СССР и Секретариата ВЦСПС от 5 января 1990 г. № 5/1-2. Что касается установления разрядов оплаты труда по ЕТС заведующих библиотеками учpеждений обpазования в зависимости от группы по оплате труда руководящих работников, то Министерство обpазования Российской Федерации получило согласие Министерства культуры Российской Федерации (письмо Минкультуры России от 19.07.95 № 820-01-45/12-19) на определение этих групп вне зависимости от среднегодового количества читателей и среднегодового количества книговыдач, что не отражает специфику работы библиотек учpеждений обpазования, а с учетом группы по оплате труда, к которой отнесено само учpеждение обpазования. </w:t>
        <w:br/>
        <w:t xml:space="preserve">4. В связи с изложенным, для установления групп по оплате труда руководящих работников библиотек с 1 сентября 1995 г. библиотеки учpеждений обpазования следует относить: </w:t>
        <w:br/>
        <w:t xml:space="preserve">к III группе – в учpеждениях обpазования, отнесенных к I группе по оплате труда руководящих работников, что соответствует при оплате труда заведующих библиотеками 13 разряду ЕТС; </w:t>
        <w:br/>
        <w:t xml:space="preserve">к IV группе – в учpеждениях обpазования, отнесенных ко II группе по оплате труда руководящих работников, что соответствует при оплате труда заведующих библиотеками 12 разряду ЕТС. </w:t>
        <w:br/>
        <w:t xml:space="preserve">Если само учpеждение обpазования отнесено к другим группам по оплате труда руководящих работников, заведующим библиотеками устанавливается 11 разряд оплаты труда по ЕТС, предусмотренный в библиотеках, не отнесенных к группам по оплате труда руководящих работников. </w:t>
        <w:br/>
        <w:t xml:space="preserve">Заместитель федерального министра М.Н.Лазутова </w:t>
        <w:br/>
        <w:br/>
        <w:t xml:space="preserve">ТАРИФНО-КВАЛИФИКАЦИОННЫЕ ХАРАКТЕРИСТИКИ </w:t>
        <w:br/>
        <w:t xml:space="preserve">(ТРЕБОВАНИЯ) ПО ДОЛЖНОСТЯМ РАБОТНИКОВ КУЛЬТУРЫ РОССИЙСКОЙ ФЕДЕРАЦИИ </w:t>
        <w:br/>
        <w:t xml:space="preserve">(Извлечения из Приложения № 2 к постановлению Министерства труда </w:t>
        <w:br/>
        <w:t xml:space="preserve">Российской Федерации от 1 февраля 1995 г. № 8) </w:t>
        <w:br/>
        <w:br/>
        <w:t xml:space="preserve">Общие положения </w:t>
        <w:br/>
        <w:t xml:space="preserve">Тарифно-квалификационные характеристики по должностям руководителей, специалистов и технических исполнителей разработаны во исполнение постановления Правительства Российской Федерации от 14 октября 1992 г.№ 785 “О дифференциации и уровнях оплаты труда работников бюджетной сферы на основе Единой тарифной сетки” </w:t>
        <w:br/>
        <w:t xml:space="preserve">&lt;…&gt; </w:t>
        <w:br/>
        <w:t xml:space="preserve">5. Лица, не имеющие специальной подготовки или стажа работы, установленных квалификационными требованиями по разрядам опла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ых комиссий в порядке исключения тарифицируются так же, как и лица, имеющие специальную подготовку и стаж работы. </w:t>
        <w:br/>
        <w:t xml:space="preserve">&lt;…&gt; </w:t>
        <w:br/>
        <w:t xml:space="preserve">8. Тарификация двойными (или несколькими) разрядами обусловлена различиями в сложности должностных обязанностей специалиста той или иной квалификации, их разнообразием, уровнем ответственности и др. В этом случае руководителям учpеждений и организаций предоставлена возможность решать вопросы тарификации в конкретных условиях и в соответствии с этим присваивать работнику по результатам аттестации тот или иной разряд оплаты. </w:t>
        <w:br/>
        <w:t xml:space="preserve">2.2. Специалисты </w:t>
        <w:br/>
        <w:t xml:space="preserve">Библиотекарь </w:t>
        <w:br/>
        <w:t xml:space="preserve">6 –11 разряды </w:t>
        <w:br/>
        <w:t xml:space="preserve">Должностные обязанности. Выполняет работы по обеспечению библиотечных процессов в соответствии с профилем и технологией одного из производственных участков (комплектование, обработка библиотечного фонда, организация и использование каталогов и других элементов справочно-библиографического аппарата, ведение и использование автоматизированных баз данных, учет, организация и хранение фондов, обслуживание читателей и абонентов). Принимает участие в научно-исследовательской и методической работе библиотеки, в разработке и реализации программ развития библиотеки, планов библиотечного обслуживания населения. Применяет научные методы и передовой опыт работы библиотечной деятельности. </w:t>
        <w:br/>
        <w:t xml:space="preserve">Должен знать: основы библиотечного дела, библиографии; основные библиотечные технологические процессы; формы, методы индивидуальной и массовой работы с читателями; правила по охране труда, технике безопасности и противопожарной защите. </w:t>
        <w:br/>
        <w:t xml:space="preserve">Требования к квалификации по разрядам оплаты. </w:t>
        <w:br/>
        <w:t xml:space="preserve">11 разряд (ведущий библиотекарь) – высшее профессиональное обpазование и стаж работы в должности библиотекаря (библиографа) I категории не менее 3 лет; </w:t>
        <w:br/>
        <w:t xml:space="preserve">9–10 разряды (библиотекарь I категории) – высшее профессиональное обpазование и стаж работы в должности библиотекаря (библиографа) II категории не менее 3 лет; </w:t>
        <w:br/>
        <w:t xml:space="preserve">7–8 разряды (библиотекарь II категории) – высшее профессиональное обpазование без предъявления требований к стажу работы или среднее профессиональное обpазование и стаж работы в должности библиотекаря (библиографа) не менее 3 лет; </w:t>
        <w:br/>
        <w:t>6 разряд – среднее профессиональное обpазование без предъявления требований к стажу работы или общее среднее обpазование и курсовая подготовка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22.01.2005 АКМЕОЛОГИЧЕСКАЯ КОНЦЕПЦИЯ ЧТЕНИЯ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8000"/>
        </w:rPr>
        <w:t>Уважаемые друзья! Два следующих доклада санкт-петербургских ученых были прочитаны на Российской конференции «Чтение детей и подростков как фактор формирования человеческого капитала» 27 мая 2004 года в Санкт-Петербурге.</w:t>
      </w:r>
      <w:r>
        <w:rPr>
          <w:rFonts w:cs="Verdana" w:ascii="Verdana" w:hAnsi="Verdana"/>
          <w:color w:val="000000"/>
        </w:rPr>
        <w:br/>
        <w:br/>
        <w:t xml:space="preserve">В. А. Бородина, С. Бородин, </w:t>
        <w:br/>
        <w:t xml:space="preserve">Санкт-Петербургский государственный университет культуры и искусств </w:t>
        <w:br/>
        <w:br/>
        <w:t xml:space="preserve">АКМЕОЛОГИЧЕСКАЯ КОНЦЕПЦИЯ ЧТЕНИЯ </w:t>
        <w:br/>
        <w:t xml:space="preserve">В НЕПРЕРЫВНОМ ОБРАЗОВАНИИ </w:t>
        <w:br/>
        <w:br/>
        <w:t xml:space="preserve">Чтение в истории развития человечества всегда играло важную роль. Можно приводить бесчисленные высказывания авторитетных людей Земли, в которых книга и чтение рассматриваются как один из главных способов социализации человека, его развития, воспитания и образования. В последние годы произошел взрыв профессионального и общественного интереса к чтению. Он вызван рассогласованием между уровнем реальной читательской социализацией и объективными требованиями к качеству чтения, способного обеспечить успешность в образовании, профессиональной деятельности и развитии личности. </w:t>
        <w:br/>
        <w:t xml:space="preserve">Существует множество методов, методик, технологий и школ чтения. Среди них школы быстрого, рационального, эмоционального, эффективного, развивающего, творческого чтения, отражающие разные подходы и концептуальные основы. Сложность самого явления «чтение», его полифункциональность, встроенность во все виды речевой и психической деятельности в социокультурном пространстве по горизонтали и вертикали требует иного подхода в читательской социализации. Читательская социализация в XXI веке должна вбирать в себя разные подходы и концепции, интегрируя их в концепциях системообразуюшего типа. Такой, на наш взгляд, является акмеологическая концепция. </w:t>
        <w:br/>
        <w:t xml:space="preserve">Становление и развитие акмеологической концепции чтения проходило на протяжении многолетнего опыта научной и практической деятельности авторов. </w:t>
        <w:br/>
        <w:t xml:space="preserve">Терминологически акмеологическая концепция чтения закреплена 1 июля 1998 года на V международном семинаре «Культура на пороге III тысячелетия». Основы акмеологического подхода в читательской социализации были заложены нами еще в 1970 году в обосновании теории и методики динамического чтения, понимаемого как целенаправленное, гибкое, активное, высокопродуктивное, развивающее и развивающееся чтение. Закономерным итогом научно-практической деятельности авторов стало понимание чтения как универсума развития личности в процессе онтогенетического развития человека с учетом достижений в читателеведении в филогенезе. </w:t>
        <w:br/>
        <w:t xml:space="preserve">Акмеологическая концепция читательской социализации является открытой системой эвристического типа, базирующаяся на методологии и стратегии акмеологии [1]. Она разрабатывалась на основе достижений в физиологии, психологии, педагогике, книговедении, библиотековедении и других наук, адаптированных к читательской социализации в филогенезе и онтогенезе, содержательно и организационно, в норме и патологии для всех социальных институтов, участвующих в воспитании читателя. </w:t>
        <w:br/>
        <w:t xml:space="preserve">Главная цель акмеологической концепции читательской социализации – гармонизация личностного мира чтения человека на уровне акме как одной из базовых ценностей развития человечества. </w:t>
        <w:br/>
        <w:t xml:space="preserve">В рамках статьи не представляется возможным раскрыть детально акмеологическую концепцию чтения. С ней можно ознакомиться по другим работам авторов [2]. Остановимся лишь на некоторых ее аспектах. </w:t>
        <w:br/>
        <w:t xml:space="preserve">Вначале о терминологии. Чтение является сложно структурированной системой, что не может не отразиться на основных терминах. Среди них: читательская социализация, читательское развитие, культура чтения: читательское сознание и общение, читательская деятельность. Если читательская социализация – процесс и результат усвоения и воспроизведения опыта, накопленного человечеством в чтении, то читательское развитие – закономерные количественно-качественные изменения в личности читателя в ходе читательской социализации. Эти изменения происходят в трех сферах читательского развития (сознания, деятельности и общения), тесно связанных между собой. Культура чтения – совокупность достижений личности в читательском развитии, во всех трех ее сферах в соответствии с определенным этапом онтогенеза. Специалисты употребляют эти термины (читательская социализация, читательское развитие и культура чтения) как синонимы. </w:t>
        <w:br/>
        <w:t xml:space="preserve">Акмеологическая концепция чтения отражает систему представлений, взглядов на чтение как многогранное, но целостное явление в интеграции биопсихического, психолого-педагогического, социокультурного и философского содержания в ноосферном понимании. Движение к «акме» (вершине, расцвету) в читательской социализаиии идет по онтогенетической «лестнице»: от пренатального этапа к следующим, каждый из которых по отношению к предшествующему является зоной ближайшего развития. </w:t>
        <w:br/>
        <w:t xml:space="preserve">На каждом этапе проявляется взаимодействие и взаимовлияние трех путей (стихийного, целенаправленного, самоформирования) развития читателя. Логика развития: от мотивации к рефлексии. При этом включены потребностная, аксиологическая, креативная (творческая), когнитивная (познавательная), аффективная (эмоциональная), эстетическая, нравственная, деятельностно-прикладная и оценочно-рефлексивная стороны чтения. </w:t>
        <w:br/>
        <w:t xml:space="preserve">Критерии качества чтения как базовой компетентности образования следующие: мотивы и цели чтения, круг чтения, продуктивность чтения, система способов закрепления прочитанного и воспринятого, общая и прикладная результативность чтения. </w:t>
        <w:br/>
        <w:t xml:space="preserve">Критерии качества читательской социализации отражают такие основания: личностный смысл чтения; круг и характер чтения; круг и характер межчитательского общения; фонд домашней библиотеки, в том числе некнижные информационные ресурсы; пользование разными библиотеками. </w:t>
        <w:br/>
        <w:t xml:space="preserve">Совокупность этих критериев отражают акмеологическую составляющую культуры чтения. Однако и каждый отдельно взятый критерий обладает акмеологическим смыслом. Так, предложенная нами типология продуктивности чтения по двум основаниям (скорости чтения и коэффициенту усвоения) позволяет индивидуализировать обучение чтению, продвигая читателя к акме. При этом достижение акме в продуктивности чтения невозможно без включения всей психической и речевой деятельности человека читающего. </w:t>
        <w:br/>
        <w:t xml:space="preserve">Акмеологическая концепция чтения органично объединяет две составляющие читательской социализации: «сократовскую» – «Познай себя» и «конфуцианскую» – «Создай себя». Акмеологические уроки и практикумы выстраиваются таким образом, что результативность чтения наглядна и отражает уровень достижения и показатели продвижения в читательском развитии, в культуре чтения. Практически все задания и упражнения одновременно содержат контролирующие, обучающие и развивающие функции. Читатель сам себя изучает и корректирует собственную читательскую деятельность на основе увиденных продуктов читательской деятельности. </w:t>
        <w:br/>
        <w:t xml:space="preserve">Комплексность и системность проявляется и в методах работы с текстом (в текстовой деятельности). Используются методы вопросов, рассуждений, эмоционально-интеллектуальных заданий, разнообразных игр (лингвистических, литературных), психологических тренингов, ассоциативного моделирования, трансформации содержания читаемого из одной знаковой системы в другую (слово в образ, образ в мультимедийном варианте мысленно – в воображении, и через творческие продукты – рисунки, лепку, музыкальное сопровождение макеты), театрализация, выразительное чтение диалогов, выставка рисунков к изучаемому произведению, выставка книг. </w:t>
        <w:br/>
        <w:t xml:space="preserve">Эти и другие методы разных типов (алгоритмического, эвристического, программированного обучения, игрового, имитационного, моделирования) используются не сами по себе и отдельно, а в логике урока (занятия) или системы уроков (практикума). Обучение чтению осуществляется и в разных формах обучения (индивидуально и коллективно), реализуя фундаментальные психолого-педагогические принципы – личностно-деятельностный и интерактивный. При этом в акмеологической концепции чтения реализуется главный акмеологический принцип – «восхождение» в сочетании с такими, как востребованность, включенность, воспроизводимость, вариативность, валеологичность на основе психосемиотико-коммуникативного подхода. </w:t>
        <w:br/>
        <w:t xml:space="preserve">На основе акмеологической концепции чтения разработана авторская </w:t>
        <w:br/>
        <w:t xml:space="preserve">технология «ЛУЧ» (Лучшее учение – чтение). Любой урок (занятие) любой ступени образования по любому предмету или системе знаний выстраивается на основе этой технологии, что позволяет гармонизировать мир чтения в логике «акме». Накоплен и солидный опыт практического внедрения технологии «ЛУЧ» в различные системы образования: школьного, вузовского, самообразования, повышения квалификации. Разработаны и внедрены уроки по литературному чтению, русскому языку, природоведению и риторике для начальной школы; истории, биологии»; химии, физике и другим для 5-х-11-х классов. Проведены циклы занятий, учащимися школ, учителями и библиотекарями. В разных формах это проводилось в школах (153, 183, 700), Второй гимназии, детской художественной школе № 17 и других школах. </w:t>
        <w:br/>
        <w:t xml:space="preserve">Возникает вопрос: «Почему же повсеместно и статусно не внедряется технология «ЛУЧ», равно как и другие инновационные технологии обучения чтению, в общеобразовательную школу?». </w:t>
        <w:br/>
        <w:t xml:space="preserve">Причин много. Основная та, что читательская социализация не организована как самостоятельный статусный социальный институт. Чтение пронизывает всю систему воспитания и образования практически всех социальных институтов в жизнедеятельности человека. </w:t>
        <w:br/>
        <w:t xml:space="preserve">Но это «пронизывание» – аморфно, не структурировано, стихийно, мозаично, поэтому мало эффективно. Казалось бы, вывод очевиден. Крайне необходимо как можно скорее создать такую организационную структуру, которая позволит осуществлять читательскую социализацию на государственном уровне. Только тогда Россия с двадцать седьмого места из тридцати двух передвинется на первое место, воспитав гармоничного читателя на уровне акме; что обеспечит не только высокий уровень качества чтения, но и прорыв в модернизации образования, подготовив компетентного и конкурентоспособного выпускника школы. </w:t>
        <w:br/>
        <w:t xml:space="preserve">Такой проект прорыва в читательской социализации как основы формирования человеческого капитала, обеспечивающего социально-экономический и культурный рост общества, разработан авторами. Он вполне реализуем при поддержке соответствующих властных структур и объединения из разных сфер деятельности и областей знаний Профессионального сообщества, занимающегося читательской Социализацией. Не раскрывая концепции проекта, его содержания и механизмов реализации (это за рамками данной статьи), приведем для ^Иллюстрации соображение, касающееся объединения усилий разных Социальных институтов в развитии читателя, </w:t>
        <w:br/>
        <w:t xml:space="preserve">Воспитанием растущего Читателя занимаются многие социальные Институты на основе преемственности. Системообразующим социальным треугольником являются семья, школа и библиотека – фундамент формирования культуры чтения личности. </w:t>
        <w:br/>
        <w:t xml:space="preserve">Акмеологическая концепция чтения позволяет рассматривать расширенное воспроизводство культуры чтения личности с учетом взаимодействия и взаимовлияния этих социальных институтов на основе принципов комплексности и системности. Нарушение этих принципов и изъяны в механизмах взаимодействия способствуют появлению негативных тенденций в воспроизводстве культуры чтения в непрерывном образовательном процессе. </w:t>
        <w:br/>
        <w:t xml:space="preserve">Позитивно-продуктивная интеграция семьи, школы и библиотеки должна рассматриваться не только в организационном и содержательном планах, но и в способах поощрения за вклад в читательское развитие. Такое движение началось в рамках Санкт-Петербургского отделения МАЧ, но пока только для учителей (идея и ее продвижение Т.Г. Галактионовой). </w:t>
        <w:br/>
        <w:t xml:space="preserve">Целесообразно номинировать и учеников, и родителей, и библиотекарей. Поощрительные призы должны быть разными. Например: «Золотая буквица» для учеников; «Медаль Н.А.Рубакина» для библиотекарей; почетная грамота «Читающая семья» для родителей (за индивидуальные достижения); премия «Очарование» коллективный вклад в продвижении чтения к акме. </w:t>
        <w:br/>
        <w:t xml:space="preserve">Это лишь один из подходов к стимулированию активности общества в решении проблем читательской социализации. Это и один из механизмов объединения усилий представителей разных социальных институтов в формировании культуры чтения личности и общества, позволяющий (по Н.А.Рубакину) «всегда и везде служить возвышению читателя». </w:t>
        <w:br/>
        <w:t xml:space="preserve">Для реализации проекта нужны высококвалифицированные эксперты-консультанты. Такие в России есть. Создана и учебно-методическая база. На основе принципов сетевого маркетинга и эффективного» мёнеджмента возможно реально обеспечить прорыв в читательской социализации в достаточно короткие сроки. И тогда Россия станет высокопродуктивной читающей страной, конкурентноспособной в мировом образовательном пространстве. </w:t>
        <w:br/>
        <w:br/>
        <w:br/>
        <w:t xml:space="preserve">Литература </w:t>
        <w:br/>
        <w:br/>
        <w:t xml:space="preserve">1. Деркач А.А., Михайлов Г.С. Методология и стратегия акмеологического исследования. Монография. – М.: МПА, 1998. – 148 с. </w:t>
        <w:br/>
        <w:t xml:space="preserve">2. Бородина В.А. Психология чтения: Учеб. пособие. – СПб.: 1997. – 79 с.; Бородина В.А. Восприятие поэзии Востока. – СПб.: СПбГАК, 1997. – 224 с.; Бородина В.А., Бородин С.М. Акмеологическое общеобразовательной школе: основные проблемы и пути решений»? / Культура чтения в контексте модернизации Российской школы. – СПб., 2001. – С. 59-63.; Бородина В.А. Технология читательского развития // Читающий мир и мир чтения – М.: «Рудомино», 2003. – С. 109-118.; Бородина В.А., Бородин С.М. Акмеология информационной культуры личности: стратегия развития. – СПб.: АкадемПринт, 2001. – 36 с. </w:t>
        <w:br/>
        <w:br/>
        <w:br/>
        <w:t xml:space="preserve">Т. Г. Браже, профессор Государственной академии последипломного педагогического образования Института образования взрослых Российской академии образрования, г. Санкт-Петербург </w:t>
        <w:br/>
        <w:br/>
        <w:t xml:space="preserve">Заветные списки” : </w:t>
        <w:br/>
        <w:t xml:space="preserve">Исповедально-завещательная библиография в Интернет. Чтение как способ саморазвития и самоидентификации </w:t>
        <w:br/>
        <w:br/>
        <w:t xml:space="preserve">Чтение играет не только образовательную роль, но активно влияет на саморазвитие и самоидентификацию личности, выполняя функцию самовоспитания. </w:t>
        <w:br/>
        <w:t xml:space="preserve">Проиллюстрируем это анализом «Заветных списков», полученных М.Н. Пряхиным от представителей русской интеллигенции в конце 90-х г.г. XX века (см. Подведение итогов чтения // Вестник Российского Университета дружбы народов. Сер. Литературоведение. Журналистика. – 1998. – №3. – С. 42-49; материалы «Исповедально-завещательная библиография в Интернет, 2001 г.; а также «Заветный Список» – М., 2001). </w:t>
        <w:br/>
        <w:t xml:space="preserve">«Заветный список» – это проект, в котором люди рассказывали о себе и о книгах, оказавших на них самое большое влияние в жизни. Среди участников проекта не только такие знаменитости как писатели В. Астафьев, В. Распутин, академики И. Шафаревич и Г. Фридлендер, но и те, чьи фамилии менее известны широкой публике. </w:t>
        <w:br/>
        <w:t xml:space="preserve">Участники проекта – не только гуманитарии, но и математики, экономисты и др. Всего в Интернет помещено более 40 интервью с ними и их «Заветные списки». На основе этих «Списков» Пряхин составил рекомендательный «Заветный список» авторов и произведений, имевших и имеющих значение в становлении личности русского интеллигента. Авторы «писков – это люди, умеющие думать о вопросах самосознания, своего и общественного, умеющие выражать себя, свою точку зрения. </w:t>
        <w:br/>
        <w:t xml:space="preserve">Наша цель – анализ не самих списков, а комментариев к ним их авторов, свидетельствующих о влиянии книги на развитие личности, ее становление и самоидентификацию, в том числе и как «языковой личности» (по терминологии Ю. Караулова). </w:t>
        <w:br/>
        <w:t xml:space="preserve">Сознательно не касаемся материалов, данных знаменитыми писателями, – это задача другого рода. Рассмотрим роль чтения в жизни людей, известных в своем профессиональном кругу. Это позволит нам выявить наиболее типичные тенденции чтения для саморазвития в различных аспектах. </w:t>
        <w:br/>
        <w:t xml:space="preserve">Так, В.И. Мильдон (р. 1939 г.) из всего прочитанного им отмечает 9 книг, повлиявших на него особенно: «Дневники Л.Н. Толстого» (через книгу Б.М. Эйхенбаума «Молодой Толстой»), после чтения которых «захотелось самому не отпускать свою жизнь в беспамятство, а сохранить ее» (книга прочитана в 22 года); книгу А.Ф. Лосева «О Платоне», поразившую читателя тем, «как можно вскрыть текст, непроницаемый для моих способов читать»; книгу А. Шопенгауэра «Мир как воля и представление», которая привела в систему отдельные «бессвязные эпизоды» и показала, что «можно писать о самом что ни на есть неопределенном ясно и чуть ли не с шуткой». «Чтение Торо («Уолден, или Жизнь в лесу» – Т.Б.) прямо-таки затопило душу потоками благодати, жизнью, которую человек ведет в полном согласии со своими намерениями, ни от кого не завися...»; под влиянием Торо автор находился «долго». </w:t>
        <w:br/>
        <w:t xml:space="preserve">Чтение писем и прозы Пушкина уже после чтения «школьного», то есть, как пишет автор, «никакого», свелось к «центральной точке» – свободе как главной ценности жизни. «Исторические корни волшебной сказки» В.Я. Проппа «давали законченную картину, внутри которой получали удовлетворительное объяснение едва ли не все мотивы мировой литературы». Это впечатление «жило долго и не однажды служило средством проверки собственных работ». </w:t>
        <w:br/>
        <w:t xml:space="preserve">«Анна Каренина» Л. Толстого у автора комментариев к спискам «вызвала отчаяние» в видении «собственной ежедневной жизни», которое потом помогло «сформировать собственное отношение к бытию...». «Записки из подполья» Ф.М. Достоевского повлияли на «представления о том, что такое человек, и эти представления, насколько я в силах судить об источниках своего развития, влияют даже на мою теперешнюю жизнь». </w:t>
        <w:br/>
        <w:t xml:space="preserve">В списке В.И. Мильдона стоит «Лао-цзы» и «Записки из кельи» японского писателя XII века. Первая книга помогла автору многое узнать о самом себе, что в иных условиях «осталось бы тайной»; вторая книга открыла «глаза на ценность мельчайших эпизодов собственного существования, которым я прежде не придавал никакого значения. Иными словами, эта маленькая книжка словно растянула, увеличила мою жизнь». </w:t>
        <w:br/>
        <w:t xml:space="preserve">Думается, что признания В.И. Мильдона «об источниках своего развития» привлекательны глубоким пониманием процесса развития собственной личности и способов «вскрывать текст», то есть способов соотнесения себя с читаемым, способов выражения себя. </w:t>
        <w:br/>
        <w:t xml:space="preserve">Как видно, личностное восприятие книги при чтении – свойство не только юного читателя, которое проходит по мере взросления, как полагают иногда. Сохраненность непосредственного и глубокого восприятия книг и в зрелые годы говорит о возможности не превратить чтение даже у профессионалов в чисто академическую сферу деятельности (а В.И. Мильдон – литературовед) или нейтральное заполнение досуга. </w:t>
        <w:br/>
        <w:t xml:space="preserve">Лишь часть аналогичных материалов в Интернет открыто говорит о личной пережитости прочитанного и влиянии на жизнь уже взрослого человека. Значительная часть материалов представляет собой педагогическую обработку собственного опыта и обращена к значимости книг для других людей, как выжимка из собственного опыта. </w:t>
        <w:br/>
        <w:t xml:space="preserve">Но то, что говорят разные респонденты о влиянии чтения на личную жизнь, обнаруживает ряд тенденций в саморазвитии через чтение. </w:t>
        <w:br/>
        <w:t xml:space="preserve">Первое – разнородность влиявшей литературы. Указываются, как и у В.И. Мильдона, и художественные, и научные книги, проза, поэзия, исторические, философские, эстетические трактаты, мемуаристика и пр. Мир чтения книг и его влияния широк. </w:t>
        <w:br/>
        <w:t xml:space="preserve">Второе, даже при совпадении многих имен и произведений, собственно и позволивших создать М.Н. Пряхину единую исповедально-завещательную библиографию, ряд суждений о книгах и непосредственных влияний диаметрально противоположны. </w:t>
        <w:br/>
        <w:t xml:space="preserve">Наряду с частыми признаниями многими сильного влияния книг Л.Н. Толстого и А.П. Чехова («Это счастье!» – о «Войне и мире»; «Анна Каренина» после трагедии в семье «вернула меня в нормальное состояние, до этого я не мог прочесть ни одной строчки даже в газете» – В.Н. Тростников, математик, православный публицист, как он пишет о себе; «Хаджи Мурат» – «очень удививший меня как бы окном в жизнь» – П.В. Палиевский, литературовед), в текстах участников проекта существуют признания об активной нелюбви к Л.Н. Толстому и А.П. Чехову (например, у А.И. Конаржевского). Это же неприятие приходилось наблюдать мне и у многих нынешних образованных читателей, особенно сорокалетних, исключивших для себя не только влияние Толстого, но и вообще высокую оценку его творчества. </w:t>
        <w:br/>
        <w:t xml:space="preserve">Влияние книг возможно лишь «в контексте личной судьбы, личного опыта, встреч с людьми, нахлынувших обстоятельств» (из материалов Д.В. Сильвестрова, поэта-переводчика). </w:t>
        <w:br/>
        <w:t xml:space="preserve">Третье. «В контексте личной судьбы» взгляды могут меняться и на само прежде прочитанное – прежние ценности могут оказаться ложными. М.В. Назаров, переводчик (р. 1948 г.), эмигрант, вернувшийся снова в Россию, говорит о смене у него списков чтения и степени влияния тех или иных книг в разные периоды его жизни. </w:t>
        <w:br/>
        <w:t xml:space="preserve">Различие влияния, как и различие выбора, смена влияния в разные эпохи и есть реальное самовоспитание, автоандрагогика, то есть педагогика индивидуальной жизни взрослого человека, осуществляемая самим человеком на протяжении жизни или в отдельные, наиболее сензитивные ее периоды. Смеем сказать, что автоандрагогика есть высшая форма андрагогики и педагогики в целом. </w:t>
        <w:br/>
        <w:t xml:space="preserve">Право личностной оценки «в контексте судьбы» даровано каждому: индивидуальный выбор произведения, оказавшего воздействие, может разойтись с общепринятой оценкой произведения. Так, писатель В.И. Лихоносов «обожает», как он пишет, «Двух гусаров» Л.Н.Толстого, хотя, по его мнению, «вещь считается слабой». </w:t>
        <w:br/>
        <w:t xml:space="preserve">При анализе «Заветных списков» обнаружена смена восприятия и влияния одной и той же книги не только при переходе от детства к взрослости, но и в разные периоды взрослости. В.Г. Непомнящий отмечает «в пору его атеизма» «оглушительное воздействие» на него «Иуды Искариота», которое позднее сменилось совсем иным отношением к книге Л.Андреева. </w:t>
        <w:br/>
        <w:t xml:space="preserve">Е.Б. Федоров пишет: «Если бы не Горький, которому я свято верил», он не «сел бы в лагерь». Позднее образцом для подражания Федорову стала «Анна Каренина». Этот роман определил его собственное творчество: «в том числе и слабые страницы (его – Т.Б.) прозы определились влиянием Толстого». </w:t>
        <w:br/>
        <w:t xml:space="preserve">Истину, выраженную старой пословицей: «Книги имеют свои судьбы в головах читателей» – подтверждают многие респонденты. Так, Л.И. Лавлинский, поэт, формулирует эту мысль строго: они «определяют человеческие судьбы». Книги, по мнению В.П. Визигина, историка науки, оказывали «воздействие на интеллект, на воображение и на эстетическое чувство», то есть происходил синтез воздействия читаемого на глубинные структуры личности и тем самым на язык. </w:t>
        <w:br/>
        <w:t xml:space="preserve">Четвертая тенденция. По признанию экономиста Ксении Мяло, «есть пожизненные склонности души», определяющие даже случайный выбор чтения: «растущее тело из любой пищи усваивает необходимые ему элементы». Это то, что «облекало в образы и слова самые крупные, вечные вопросы бытия: жизнь и смерть, пространство и время, способности человеческой души накапливать тонкий мир в форме воспоминаний – первое прикосновение к идее бессмертия». О том же пишет и В.П. Визигин: «искры светили в одном направлении». </w:t>
        <w:br/>
        <w:t xml:space="preserve">Таким образом, книги оказывают разное влияние в разные периоды жизни человека, сохраняя генеральную линию воздействия на психологическое состояние личности, основные и ведущие качества человека. И хотя некоторые авторы материалов считают утверждение Горького: «Всем хорошим во мне я обязан книге» «натужным снобизмом» (Д.В. Сильвестров), большинство отвечающих говорит о «магическом влиянии чтения книг» и «в позднем детстве, юности, зрелости и почти старости» (Е.С. Калутина, инженер-программист). </w:t>
        <w:br/>
        <w:t xml:space="preserve">Чтение взрослого как идентификация человека с обществом, временем, нацией, ее языком – одна из кардинальных тенденций влияния. Это отмечает, в частности, В.Я. Курбатов, говоря, что нет «другого поэта, адекватного полноте и сложности русского дыхания», как Н. Рубцов. Все остальные, по его мнению, «несостоявшееся брожение, опыты и умения проверки, но ясно общеузнаваемого имени, о котором можно было бы единодушно сказать: «Вот!», еще нет». </w:t>
        <w:br/>
        <w:t xml:space="preserve">Соглашаясь или не соглашаясь с таким выбором, допуская вариативность его, согласимся с самим подходом к самоидентификации через мировосприятие поэта и его язык. </w:t>
        <w:br/>
        <w:t xml:space="preserve">Неслучайно М.Н.Пряхин составляет свой «заветный список», предлагая участие в проекте тем, кто идентифицирует себя с понятием «русский интеллигент», не российский, как ему предлагали, а именно русский, независимо от обозначенной в паспорте национальности. Его цель – таким образом определить «исповедуемые, глубинные общественные тенденции» русской интеллигенции (М.Н. Пряхин «О подведении итогов, одного чтения»). </w:t>
        <w:br/>
        <w:t xml:space="preserve">Отбор респондентов, проводившийся на основе личных рекомендаций экспертов, из числа первых принявших участие в проекте, действительно характерен для русской интеллигенции. Но следует добавить, что определенного (или определенных) поколения. Разброс возрастов небольшой – от 48 до 60 и более лет (даты рождения есть не везде). Но думается, что другие поколения русской интеллигенции, давая другие конкретные ответы, снова высоко оценят роль чтения в своем саморазвитии. </w:t>
        <w:br/>
        <w:t xml:space="preserve">В итоговой, совпадающей у респондентов, «Исповедально-завещательной библиографии», составленной М.Н. Пряхиным, 25 авторов и 33 произведения русской и мировой литературы. Весь полный список названного содержит 48 поэтов и 157 прозаиков с разными, часто несколькими произведениями, в нем 20 драматургов, 78 произведений философской литературы, 15 работ по филологии и эстетике, письма 7 авторов, 17 авторов детской литературы. </w:t>
        <w:br/>
        <w:t xml:space="preserve">Материалы исповедей респондентов Пряхина, людей разных профессий, явствуют о роли чтения в развитии их языковой личности, в умении воспроизводить самое сложное в языковом плане – свои душевные движения. Это не просто человеческое качество, это свойство художника, естественно, присущее писателям, у них оно проявляется еще ярче в более сильной степени (хотя не у всех и не всегда). Высокая миссия человекознания и человекопознания через язык приходит ко всем – писателям и не писателям – благодаря чтению и личностному освоению художественных текстов. </w:t>
        <w:br/>
        <w:t>Чтение есть важнейший элемент непрерывного образования и развития человека. Это важно для него самого. Благодаря чтению сохраняется преемственность в языковой культуре народа, сохраняется «великий и могучий», единый для всех русский язык и создаются условия для его развития благодаря многообразию индивидуальных стилей речи, проявлению специфики языковой личности человека – и взрослого, и растущ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7:00Z</dcterms:created>
  <dc:creator>MediaCIT</dc:creator>
  <dc:description/>
  <cp:keywords/>
  <dc:language>en-US</dc:language>
  <cp:lastModifiedBy>MediaCIT</cp:lastModifiedBy>
  <cp:lastPrinted>2007-11-08T17:33:00Z</cp:lastPrinted>
  <dcterms:modified xsi:type="dcterms:W3CDTF">2007-11-08T08:34:00Z</dcterms:modified>
  <cp:revision>1</cp:revision>
  <dc:subject/>
  <dc:title>О РАЗРЯДАХ ОПЛАТЫ ТРУДА ПО ЕТС</dc:title>
</cp:coreProperties>
</file>