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Разработка  и представление на утверждение директору общеобразовательного    учреждения  следующие докум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1 Положение</w:t>
      </w:r>
    </w:p>
    <w:p>
      <w:pPr>
        <w:pStyle w:val="Normal"/>
        <w:ind w:firstLine="708"/>
        <w:jc w:val="both"/>
        <w:rPr/>
      </w:pPr>
      <w:r>
        <w:rPr/>
        <w:t>Школьная библиотека обслуживает учащихся и сотрудников школы. (Может обслуживать родителей с учетом возможностей библиотеки.)</w:t>
      </w:r>
    </w:p>
    <w:p>
      <w:pPr>
        <w:pStyle w:val="Normal"/>
        <w:ind w:firstLine="708"/>
        <w:jc w:val="both"/>
        <w:rPr/>
      </w:pPr>
      <w:r>
        <w:rPr/>
        <w:t>Библиотека участвует в учебно-воспитательном процессе в целях обеспечения  права участников образовательного процесса  на бесплатное  пользование библиотечно-информационными  ресурсами.</w:t>
      </w:r>
    </w:p>
    <w:p>
      <w:pPr>
        <w:pStyle w:val="Normal"/>
        <w:ind w:firstLine="708"/>
        <w:jc w:val="both"/>
        <w:rPr/>
      </w:pPr>
      <w:r>
        <w:rPr/>
        <w:t>Цель: Формирование общей культуры личности обучающихся  на основе усвоения  обязательного минимума  содержания  общеобразовательных программ, их адаптация  к жизни  в обществе, создание  основы для осознанного выбора  и последующего освоения профессиональных  образовательных  программ, воспитание гражданственности,  трудолюбия, уважения 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 Правила поль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Читатель записывается в получении каждой книги в читательский формуляр. (При перемене места жительства  читатель  сообщает об этом  библиотекар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Права: Читатель может получить  на дом 5 книг на 15 дней. Редкие  книги энциклопедии, справочники  не выд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  Имеет право пользоваться </w:t>
      </w:r>
      <w:r>
        <w:rPr>
          <w:lang w:val="en-US"/>
        </w:rPr>
        <w:t>CD</w:t>
      </w:r>
      <w:r>
        <w:rPr/>
        <w:t>, книгами энциклопедиям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   Обязанности: Бережно обращаться с книгами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Не нарушать порядок расстановк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озвращать не позднее установленного времен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В случае потери или порчи вернуть в библиотеку такую же книгу            или заменить признанной библиотеки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Если читатель не выполнит требования о возврате книги, библиотека взыскивает с него 5-ти  кратную стоимость книги по исполнительной надписи нотариальной конторы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дел учебник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  Платные услуги</w:t>
      </w:r>
    </w:p>
    <w:p>
      <w:pPr>
        <w:pStyle w:val="Normal"/>
        <w:jc w:val="both"/>
        <w:rPr>
          <w:lang w:val="en-US"/>
        </w:rPr>
      </w:pPr>
      <w:r>
        <w:rPr/>
        <w:t>Учитывая  повышение цен с сентября  2004 г вместе с бухгалтером  сделать платную услуги: на к /д  -   10 рублей на 1  к/д, энц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  Планово – отчетная документац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  и отчетность  шк. библиотеки  составляются  на единой  форме. Годовой план состоит из 2–х частей: текстовой, статистической. И совместно с классным  руководителями, организаторами. (учеб. воспитательная)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есообразно иметь график работы на месяц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це учебного года составляется  отчет  о работе библиотеки. Составляется на основе дневника  - посещений, анализа читательских формуляров. И  других форм, бланк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Книжный  фонд  Мугудайской средней школы за 2005  уч .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Эк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Худ лит:</w:t>
            </w:r>
            <w:r>
              <w:rPr/>
              <w:t xml:space="preserve"> Русская дорев.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кутская 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раеведческая ( методическая литерату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очн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но – популярная лит( журна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                   </w:t>
      </w:r>
      <w:r>
        <w:rPr>
          <w:i/>
        </w:rPr>
        <w:t>Тарабукина Т.Г</w:t>
      </w:r>
      <w:r>
        <w:rPr/>
        <w:t>.</w:t>
      </w:r>
    </w:p>
    <w:p>
      <w:pPr>
        <w:pStyle w:val="Normal"/>
        <w:rPr/>
      </w:pPr>
      <w:r>
        <w:rPr/>
        <w:t>Адрес………………</w:t>
      </w:r>
      <w:r>
        <w:rPr>
          <w:i/>
        </w:rPr>
        <w:t>Маралай</w:t>
      </w:r>
      <w:r>
        <w:rPr/>
        <w:t>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</w:t>
      </w:r>
      <w:r>
        <w:rPr>
          <w:b/>
        </w:rPr>
        <w:t>Квитанция 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59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ый       по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кущ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Ф.И.О.    </w:t>
      </w:r>
      <w:r>
        <w:rPr>
          <w:i/>
        </w:rPr>
        <w:t>Тарабукина Т.Г.</w:t>
      </w:r>
    </w:p>
    <w:p>
      <w:pPr>
        <w:pStyle w:val="Normal"/>
        <w:rPr/>
      </w:pPr>
      <w:r>
        <w:rPr/>
        <w:t>Адрес……</w:t>
      </w:r>
      <w:r>
        <w:rPr>
          <w:i/>
        </w:rPr>
        <w:t>Маралай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Квитанция 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803"/>
        <w:gridCol w:w="1387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             </w:t>
      </w:r>
      <w:r>
        <w:rPr>
          <w:i/>
        </w:rPr>
        <w:t>Тарабукина Т.Г.</w:t>
      </w:r>
    </w:p>
    <w:p>
      <w:pPr>
        <w:pStyle w:val="Normal"/>
        <w:rPr/>
      </w:pPr>
      <w:r>
        <w:rPr/>
        <w:t xml:space="preserve">Адрес      …       </w:t>
      </w:r>
      <w:r>
        <w:rPr>
          <w:i/>
        </w:rPr>
        <w:t>Маралай</w:t>
      </w:r>
      <w:r>
        <w:rPr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>Квитанция 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5 </w:t>
      </w:r>
      <w:r>
        <w:rPr/>
        <w:t xml:space="preserve"> </w:t>
      </w:r>
      <w:r>
        <w:rPr>
          <w:b/>
        </w:rPr>
        <w:t>Технология библиотек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en-US"/>
        </w:rPr>
        <w:t>C</w:t>
      </w:r>
      <w:r>
        <w:rPr/>
        <w:t>оставление: библиографических справок, дневник посещений, каталог книг,</w:t>
      </w:r>
    </w:p>
    <w:p>
      <w:pPr>
        <w:pStyle w:val="Normal"/>
        <w:jc w:val="both"/>
        <w:rPr/>
      </w:pPr>
      <w:r>
        <w:rPr/>
        <w:t>учебников, книга суммарного учета, инвентарного учета, индивидуальный учет, актирование, поступление, выбытие, тетрадь замены, работа с фондом, учет, периодики, комплектование,  учет и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ажнейшим  документом являются  </w:t>
      </w:r>
      <w:r>
        <w:rPr>
          <w:b/>
        </w:rPr>
        <w:t>инвентарная и суммарная кни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Штатное расписание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Управление библиотекой  осуществляется в соответствие  с законодательством  Российской  Федерацией,  уставом общеобразовательного учреждения, приказами директора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Заведующий библиотекой несет ответственность  в пределах своей компетенции перед обществом и руководителем  обще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По новому закону  школьная библиотека имеет название центр  и внесение на устав школы (из положения  библиотеки п2 и3) . что от директора   требуется  утвердить Положение о библиотеке из данного пункта. (Меньше 14 класс комплектов)  Есть возможность увеличить штат- библиотекаря до 1 шт. единицы.(положение на сайте ) При прохождении регистрации и замены Устава ОУ ( с связи  с переходом на муниципальное управление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49:00Z</dcterms:created>
  <dc:creator>tester</dc:creator>
  <dc:description/>
  <cp:keywords/>
  <dc:language>en-US</dc:language>
  <cp:lastModifiedBy>tester</cp:lastModifiedBy>
  <cp:lastPrinted>2005-06-07T16:18:00Z</cp:lastPrinted>
  <dcterms:modified xsi:type="dcterms:W3CDTF">2005-06-07T06:20:00Z</dcterms:modified>
  <cp:revision>14</cp:revision>
  <dc:subject/>
  <dc:title>Разработка  и представление на утверждение директору общеобразовательного учреждения  следующие документы </dc:title>
</cp:coreProperties>
</file>