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Форма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обеспеченности образовате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цесса учебной литературой, иными  информационными ресурсами в материально-техническом оснащен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Sakha" w:hAnsi="Times Sakha" w:cs="Times Sakha"/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- Мугудайская средняя общеобразовательная школа</w:t>
      </w:r>
      <w:r>
        <w:rPr>
          <w:rFonts w:cs="Times Sakha" w:ascii="Times Sakha" w:hAnsi="Times Sakha"/>
          <w:sz w:val="18"/>
          <w:szCs w:val="18"/>
        </w:rPr>
        <w:t xml:space="preserve">  </w:t>
      </w:r>
      <w:r>
        <w:rPr>
          <w:sz w:val="18"/>
          <w:szCs w:val="18"/>
        </w:rPr>
        <w:t>им. Д.Д. Красильн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оискатели лиценз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од, наименование образовательной 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7740"/>
        <w:gridCol w:w="72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ы,  входящих в заявленную образовательную програм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соответвии с учебными план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изучающих дисциплин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ние, место издания, издательство,  год издания учебной литературы,  вид  и  характеристика иных информацион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рисов П.П. Букварь: Учебник для  1-го  класса. – 2-е  изд., доработанное. Рекомендовано Министерством образования Российской Федерации Якутское книжное издательство,  199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мзаева Т.Г.  Русский язык:  учебник для  1-го класса нач. шк. 2ч. -7-е изд., стереотип. Рекомендовано Министерством образования и науки Российской Федерации.   - Москва: Дрофа, 2001, 2006. -11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етерсон Л.Г. Математика: Учебник для 1-го класса на якутском языке. В 3 частях . Рекомендовано Министерством образования Российской Федерации. –Якутск: Бичик, 2006. – Москва: Ювента, 2006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ро М.И.,  Степанова С.В. Математика: Учебник для 1-го класса. – 13-е  изд.  в переводе на якутский язык. Рекомендовано Министерством образования Республт\ики Саха (Якутия).– Якутск: Бичик,  -Москва: Просвещение. 2000, 2001. - 120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хрушев А.А. Окружающий мир. 1 класс. («Я и мир вокруг»).  Учебник  в 2 частях. Рекомендовано Министерством образования Российской Федерации.  –М.: Баласс.  2008. – 9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Фролов М. П.Литвинов К.Н. ОБЖ: 1-й кл.:Учеб. для обшеобразоват. учреждений. Рекомендован Министерством общего и профессионального образования Российской Федерации.  - 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лопкова  М.Е.,  Сивцев Д.К. Буукубаар:  Учебник для  1-го  класса. – 7-е  изд., переработанное. Рекомендовано Министерством образования Республт\ики Саха (Якутия). – Якутск: Бичик,  199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олесова А.П. Буукубаар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 для  1-го  класса. Рекомендовано Министерством образования Республиики Саха (Якутия). – 5-е  изд. – Якутск: Бичик,  2007. – 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даков У.Ф., Леонтьева  У.Е.  Сыккыс: Книга для  чтения в 1  классе. Рекомендовано Министерством образования Республики Саха (Якутия). - 3-е, 4-е изд. - Якутск: Бичик, 2005, 2006. – 96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инокурова  Е.И., Дедюкина Л.Г.  Обычай предков:  учебное пособие для 1 класса.  1 часть.  Рекомендовано Министерством образования Республиики Саха (Якутия). – Якутск : Бичик,  2007. – 40 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бышева Ф.В., Иванова В.С. Русский язык: Учебник для  2-го  класса якут. шк.  2ч. Рекомендовано Министерством образования Республиики Саха (Якутия). – 3-е  изд.,  переработанное, доп. – Якутск: Бичик, 2004. -152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мзаева Т.Г. Русский язык: Учебник для 2-го класса.  2ч. Рекомендовано Министерством образования и науки Российской Федерации.   -2-е изд. - Москва: Дрофа, 2001,2006. -208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зарова С.И. и др. Английский язык: Милли: Учебник для 2 кл. общеобраз. учрежд. Рекомендовано Министерством образования Российской Федерации.  – Обнинск. Титул, 2008. – 126 с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етерсон Л.Г. Математика: Учебник для 2-го класса на якутском языке.  В 4 частях . Рекомендовано Министерством образования Российской Федерации. –Якутск: Бичик, 2007. – Москва: Ювента, 200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ро М.И.,  Степанова С.В. Математика: Учебник для 2-го класса. 2ч. – 13-е, - 4-е  изд.  в переводе на якутский язык. Рекомендовано Министерством образования Республт\ики Саха (Якутия). – Якутск: Бичик,  - Москва: Просвешение. 1987, 200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хрушев А.А. Окружаюший мир. 2  класс. («Я и мир вокруг»).  Учебник  в 2 частях. Рекомендовано Министерством образования Российской Федерации. – М.: Баласс.  2008. – 9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2-й кл.:Учеб. для обшеобразоват. учреждений. Рекомендован Министерством общего и профессионального образования Российской Федерации.   - 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ратаев И.И.,  Микушина   Х.Г.  Якутский язык: Учебник для  2-го  класса. Рекомендовано Министерством образования Республиики Саха (Якутия).  – 3-е  изд., переработанное. – Якутск: Бичик,  2000. -160 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олесова А.П. Якутский язык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 для  2-го  класса. Рекомендовано Министерством образования Республики Саха (Якутия). – 1-е  изд. – Якутск: Бичик,  2006. – 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харова Л.В.,  Избекова Л.К. Саьар5а: Книга для  чтения во 2  классе. Рекомендовано Министерством образования Республики Саха (Якутия). - 3-е  изд. - Якутск: Бичик,  2006. -168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фанасьев Л.А. Национальная культура: учебник для 2 класса на якутском языке. Рекомендовано Министерством образования Республиики Саха (Якутия). – Издательский дом «Якутия». – 19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в играх и зада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ячев А.В. Информатика в играх и задачах. 2-й класс. Учебник-тетрадь в 2-х частях. Рекомендовано Министерством образования Российской Федерации – М.: Баласс. 2004. -6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исимов В.М., Сокорутова Л.В., Шамаева Л.П. Русский язык: Учебник для  3-го  класса якут. шк. Рекомендовано Министерством образования Республиики Саха (Якутия).  – Якутск: Бичик, 200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мзаева Т.Г. Русский язык: Учебник для 3-го класса.  2ч. Рекомендовано Министерством образования и науки Российской Федерации.    -2-е изд. - Москва: Дрофа, 2001,2006. -208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бышева  Ф.В., Шамаева Л.П. Книга для чтения: Учебник  для 3 класса якутской школы. Рекомендовано Министерством образования Республики Саха (Якутия). –Якутск: Бичик, 2004. - 18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зарова С.И. и др. Английский язык: Милли: Учебник для 3 кл. общеобраз. учрежд. Рекомендовано Министерством образования Российской Федерации – Обнинск. Титул, 2008. – 126 с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1. Петерсон Л.Г. Математика: Учебник для 3-го класса. В 3-х частях. Рекомендовано Министерством образования Российской Федерации.  – Москва: Ювента, 200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ро М.И.,  Степанова С.В. Математика: Учебник для 3-го класса. 2ч. – 13-е, - 4-е  изд.  в переводе на якутский язык. Рекомендовано Министерством образования Республики Саха (Якутия). – Якутск: Бичик,  -Москва: Просвешение. 1987,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хрушев А.А. Окружающий мир. 3  класс. («Я и мир вокруг»).  Учебник  в 2 частях. Рекомендовано Министерством образования Российской Федерации. –М.: Баласс.  2008. – 9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3-й кл.:Учеб. для обшеобразоват. учреждений. Рекомендован Министерством общего и профессионального образования Российской Федерации. 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ратаев И.И.,  Попова Н.С.  Якутский язык: Учебник для  3-го  класса. Рекомендовано Министерством образования Республики Саха (Якутия).  – 3-е  изд., переработанное. – Якутск: Бичик,  2000. -160 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олесова А.П., Готовцева Л.Г.Якутский язык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 для  3-го  класса. – 1-е  изд. – Якутск: Бичик,  2007. – 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харова Л.В., Избекова Л.К. Кустук: Книга для чтения  в 3 классе. Рекомендовано Министерством образования Республики Саха (Якутия). – 3-е изд. – Якутск: Бичик,  2006. -288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фанасьев Л.А. Национальная культура: учебник для 3 класса на якутском языке. Рекомендовано Министерством образования Республиики Саха (Якутия).  – Издательский дом «Якутия». – 19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в играх и зада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ячев А.В. Информатика в играх и задачах. 3-й класс. Учебник-тетрадь в 2-х частях. Рекомендовано Министерством образования Российской Федерации  –М.: Баласс. 2004. -6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мзаева Т.Г. Русский язык: Учебник для 4-го класса.  2ч. -11-е изд. стереотипное.  Рекомендовано Министерством образования и науки Российской Федерации.   - Москва: Дрофа, 2001, 2006. -208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бышева  Ф.В., Никифорова Е.П., Петюрканова Г.Р. Книга для чтения: Учебник  для 4 класса якутской школы. Рекомендовано Министерством образования Республики Саха (Якутия). - 2-е изд. –Якутск: Бичик, 2004. - 18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зарова С.И. и др. Английский язык: Милли: Учебник для 4 кл. общеобраз. учрежд. Рекомендовано Министерством образования Российской Федерации – Обнинск. Титул, 2008. – 126 с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1. Петерсон Л.Г. Математика: Учебник для 4-го класса. В 3-х частях.–  Рекомендовано Министерством образования Российской Федерации.  – Москва: Ювента, 200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ро М.И.,  Степанова С.В. Математика: Учебник для 4-го класса. 2ч. – 13-е, -4-е  изд.  в переводе на якутский язык. Рекомендовано Министерством образования Республики Саха (Якутия). – Якутск: Бичик,  -Москва: Просвешение. 1987, 200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хрушев А.А. Окружающий мир. 4 класс. («Я и мир вокруг»).  Учебник  в 2 частях. Рекомендовано Министерством образования Российской Федерации. –М.: Баласс.  2008. – 9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ролов М. П.Литвинов К.Н. ОБЖ: 4-й кл.:Учеб. для обшеобразоват. учреждений.  Рекомендован Министерством общего и профессионального образования Российской Федерации.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Анисимов В.М.,  Колодезников С.К. Якутский язык: Учебник для 4-го класса.  – 2-е изд. Рекомендовано Министерством образования Республики Саха (Якутия). - Якутск: Бичик,  1995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харова Л.В., Избекова Л.К. Ньургуьун: Книга для чтения  в 4 классе. Рекомендовано Министерством образования Республики Саха (Якутия). – 3-е изд. – Якутск: Бичик,  1997, 2006. -27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фанасьев Л.А. Национальная культура: учебник для 4 класса на якутском языке. Рекомендовано Министерством образования Республики Саха (Якутия). – Издательский дом «Якутия». – 19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в играх и зада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ячев А.В. Информатика в играх и задачах. 4-й класс. Учебник-тетрадь в 2-х частях. Рекомендовано Министерством образования Российской Федерации –М.: Баласс. 2004. -6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адыженская Т.А. Русский язык:  учеб. для 5кл.  общеобразоват. учреждений. - 34-е изд. Рекомендовано Министерством образования Российской Федерации – М.: Просвешение, 2007. -3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хметзянов М.Г., Багаутдинова В.С., Вербовая Н.Н. Литература:Учебник - хрестоматия для 5 кл. нац.общеобраз. учрежд: 2ч. – 6-е изд. – СПб.: Просвещение 2004. -24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ревянко  Н.Н. и др. Английский язык нового тысячелетия: учебник для 5 кл. общеобраз. учрежд. Первый год обучения. Рекомендовано Министерством образования Российской Федерации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иленкин Н.Я.,  Жохов В.В.  Математика.5 класс : учеб. для общеобразоват. учреждений. Рекомендовано Министерством образования и науки Российской Федерации.  22-е изд.,  испр. – М.: Мнемозина, 2008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игасин А.А.,  Годер Г.И. История  древнего мира: учеб. для 5 кл. общеобразоват. учреждений. Допущено Министерством образования  и науки Российской Федерации.  - М.: Просвещение, -5-е изд. 1999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1. Плешаков А.А. Природоведение: учебник для 5 кл. обшеобразоват. учреждений. Рекомендовано Министерством образования Российской Федерации – М.: Дрофа,  2004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5-й кл.:Учеб. для обшеобразоват. учреждений.  Рекомендован Министерством общего и профессионального образования Российской Федерации.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тров Н.Е., Иванов С.А. Якутский язык: Учебник для 5 класса якутской школы. Рекомендовано Министерством образования Республики Саха (Якутия).  -2 -е изд. – Якутск: Бичик, 2000, 2006. -192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липпова Н.И, Максимова М.Е. Родная литература: учебник – хрестоматия для 5 класса якутской школы. Рекомендовано Министерством образования Республики Саха (Якутия).  -2-е изд.  - Якутск: Бичик, 1999, 2006.  – 20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овлева М.П. Национальная культура: учебник для 5 класса на якутском языке. Рекомендовано Министерством образования Республики Саха (Якутия). – Издательский дом «Якутия». –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пова М.К., Бочкарева Е.С.  Русский язык: учеб. для  6кл.  якут. шк. Рекомендовано Министерством образования Республики Саха (Якутия).    -2-е изд. – Якутск: Бичик, 2005, 2007. -27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ина С.Н., Бирюкова С.К., Багаутдинова В.С. Литература: Учебник-хрестоматия для 6 кл. нац. шк.: 2ч. Рекомендовано Министерством образования Российской Федерации – 4-е изд.  – СПб.:  Просвещение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янко  Н.Н. и др. Английский язык нового тысячелетия: учебник для 6 кл. общеобраз. учрежд.  Рекомендовано Министерством образования Российской Федерации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иленкин Н.Я.,  Жохов В.В. Математика.6 класс : учеб. для общеобразоват. учреждений. Рекомендовано Министерством образования и науки Российской Федерации.  3 - 22-е изд.,  испр. – М.: Мнемозина, 2008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макин И.Г.  и др. Информатика Базовый курс.  6  класс. Рекомендовано Министерством образования Российской Федерации – 2-е изд., испр. И доп. –М.: БИНОМ. Лаборатория знаний, 2004. – 39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игасин А.А.,  Годер Г.И. История  средних веков: учеб. для 6 кл. общеобразоват. учреждений. Допущено Министерством образования  и науки Российской Федерации. - М.: Просвещение, -5-е изд. 1999, 2006. – 288 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челов Е.В. История России с древн. времен: учеб. для 6 кл. общеобразоват. учреждений.  Рекомендовано Министерством образования Российской Федерации -2-е изд. - М.:Русское слово, 2003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вченко А.И.. Обществознание: учебник для 6 класса. Рекомендовано Министерством образования и науки Российской Федерации.  -7-е изд. – М.: ООО «ТИД «Русское слово – РС»,  2006. -1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расимова   Т.П. Начальный курс географии. учеб. для 6 кл. общеобразоват. учреждений  Рекомендовано Министерством образования Российской Федерации -М. Дрофа,  2003,  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нин Н.И. Биология: учебник для 6 кл. обшеобразоват. учреждений. Рекомендовано Министерством образован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М.: Дрофа,  2004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Фролов М. П.Литвинов К.Н. ОБЖ: 6-й кл.:Учеб. для обшеобразоват. учреждений. Рекомендован Министерством общего и профессионального образования Российской Федерации. 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устроев Н.Н.,  Васильев Е.К. Якутский язык: Учебник для 6 класса якутской школы. Рекомендовано Министерством образования Республики Саха (Якутия).  -2-е изд.  - Якутск: Бичик,  200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конешникова  П.И., Е М Поликарпова Е.М., Олесова С.Г. Родная литература. 6кл. Рекомендовано Министерством Образования Республики Саха. -2-е изд.  -Якутск: Бичик, 1999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народов РС(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ргина Е.С.  В добрый путь: учебник 6 кл.  на якутском языке. – 1-е изд. – Якутск: Бичик, 2004. – 1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митриева Е Н., Назарова Е.Н. Русский язык: 7кл.:  учеб. для общеобразоват. учреждений с якут. яз. обучения. Рекомендовано Министерством образования Республики Саха (Якутия). -3-е изд.  – Якутск :Бичик, 2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фремова Е.В., Мансурова А.М. Литература: Учебник-хрестоматия для 7 кл. нац. шк.: 2ч. Рекомендовано Министерством образования Российской Федерации – 6-е изд.  – СПб.:  Просвещение 2001. -36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янко  Н.Н. и др. Английский язык нового тысячелетия: учебник для 7 кл. общеобраз. учрежд. Рекомендовано Министерством образования Российской Федерации.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имов Ш.А., Колягин Ю.М., Алгебра: учеб. для 7 кл. общеобразоват. учреждений. Рекомендовано Министерством общего и профессионального образования Российской  Федерации.  – 7-е изд. – М.: Просвещение, 1999. - 20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горелов А.В. Геометрия: учеб. для 7- 11 кл. общеобразоват. учреждений. Рекомендовано Министерством образования Российской Федерации – 9 -е изд. – М.: Просвещение,  1999, 2004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макин И.Г.  и др. Информатика Базовый курс. 7-9 классы. Рекомендовано Министерством образования Российской Федерации – 2-е изд., испр. И доп. –М.: БИНОМ. Лаборатория знаний, 2004. – 39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Преображенский А.А., Рыбаков Б.А. История  отечества: учеб. для 6/7 кл. общеобразоват. учреждений. Рекомендовано Министерством образования Российской Федерации - М.: Просвещение,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митриев О.В. Новая история. к 15-18 в: учеб. для  7 кл. общеобразоват. учреждений.  Рекомендовано Министерством образования Российской Федерации  -2-е изд. - М.:Русское слово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вченко А.И.. Обществознание: учебник для 7 класса. Рекомендовано Министерством образования и науки Российской Федерации.   -5-е изд. – М.: ООО «ТИД «Русское слово – РС», 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ринская В.А.,   Душина И.В.География: учебник для 7 кл. обшеобразоват. учреждений. Рекомендовано Министерством образования Российской Федерации –  8-е изд. – М.: Дрофа,  2001, 2005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ышкин А.В.Физика: учебник для 7 кл. обшеобразоват. учреждений. Рекомендовано Министерством образования Российской Федерации. – 8 - е изд. – М.: Дрофа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нин Н.И. Биология: живой организм: учебник для 7 кл. обшеобразоват. учреждений. Рекомендовано Министерством образования Российской Федерации – 11-е изд.  – М.: Дрофа,  2003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твинников А.Д., Виноградов В.Н., Черчение:  учеб. для    7 кл. обшеобразоват. учреждений. Рекомендовано Министерством образования Российской Федерации – 4-е изд. - М.: АСТ: Астрель, 2007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7-й кл.:Учеб. для обшеобразоват. учреждений. Рекомендован Министерством общего и профессионального образования Российской Федерации. 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устроев Н.Н.,  Васильев Е.К. Якутский язык: Учебник для 7 класса якутской школы. Рекомендовано Министерством образования Республики Саха (Якутия). - 4-е изд.  - Якутск: Бичик 200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лодезников С.К., Колодезникова Л.Д., Родная литература: учебник – хрестоматия для 5 класса якутской школы. Рекомендовано Министерством образования Республики Саха (Якутия).   -1-е изд.  -Якутск: Бичик, 2000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сильева М.С. Наследие: Учебник-хрестоматия для 7 класса. Рекомендовано Министерством образования Республики Саха (Якутия).  -2-е изд. – Якутск: Бичик,  2007. - 22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сильева С.П., Борисова А.С. Русский язык:  учеб. для 8 кл. якутской школы.  Рекомендовано Министерством образования Республики Саха (Якутия). -2-е изд.  – Якутск :Бичик, 2005. – 16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утузова А.Г, Киселев А.К. Романичева Е.С. В мире литературы: 8кл.: Учеб.-хрестоматия для общеобразоват. Учеб. Заведений.-4-е изд., стереотип. Рекомендовано Министерством образования Российской Федерации – М. : Дрофа, 2001. – 4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янко  Н.Н. и др. Английский язык нового тысячелетия: учебник для 8 кл. общеобраз. учрежд.  Рекомендовано Министерством образования Российской Федерации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лимов Ш.А., Колягин Ю.М., Алгебра: учеб. для 8 кл. общеобразоват. учреждений. Рекомендовано Министерством общего и профессионального образования Российской  Федерации.  – 8-е изд. – М.: Просвещение, 200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горелов А.В. Геометрия: учеб. для 7- 11 кл. общеобразоват. учреждений. Рекомендовано Министерством образования Российской Федерации.  – 9 -е изд. – М.: Просвещение,  1999, 2004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макин И.Г.  и др. Информатика Базовый курс. 7-9 классы – 2-е изд., испр. И доп. –М.: БИНОМ. Лаборатория знаний, 2004. – 39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нилов А.А. , Косулина Л.Г.  История  России 19 век: учеб. для  8 кл. общеобразоват. учреждений. Рекомендовано Министерством образования Российской Федерации -5-е изд.    – М.: Просвешение, 20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гладин Н.В. Новая история 19-20 в.: учеб. для  8 кл. общеобразоват. учреждений. Рекомендовано Министерством образования Российской Федерации – М.: Русское слово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вченко А.И.. Обществознание: учебник для 8 класса. Рекомендовано Министерством образования и науки Российской Федерации.  -9-е изд. – М.: ООО «ТИД «Русское слово – РС»,  2006. – 1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аринова И.И. География: учебник для 8 кл. обшеобразоват. учреждений. Рекомендовано Министерством образования Российской Федерации -8-е,  11- е изд. – М.: Дрофа,  2003, 2006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аринова И.И. География: учебник для 8 кл. обшеобразоват. учреждений. Рекомендовано Министерством образования Российской Федерации -8-е,  11- е изд. – М.: Дрофа,  2003, 2006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узей Л.С., Сорокин В.В., Химия: учебник для 8 кл. обшеобразоват. учреждений. Рекомендовано Министерством Образования  РФ. – 8 - е изд. , стереотип. – М.: Дрофа, 2003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харова  В.Б., Н.И.Сонин Н.И. Биология: человек: учебник для 8 кл. обшеобразоват. учреждений. Рекомендовано Министерством образования Российской Федерации – 7-е изд.  – М.: Дрофа, 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твинников А.Д., Виноградов В.Н., Черчение:  учеб. для обшеобразоват. учреждений. Рекомендовано Министерством образования Российской Федерации – 4-е изд. - М.: АСТ: Астрель, 2007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8-й кл.:Учеб. для обшеобразоват. учреждений.  Рекомендован Министерством общего и профессионального образования Российской Федерации.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инокуров И.П. Якутский язык: Учебник для  8-9  класса якутской школы. Рекомендовано Министерством образования Республики Саха (Якутия).  - 4-е изд.  - Якутск: Бичик 2004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лодезников С.К., Шишигина В. Р.  Якутская  литература: учебник – хрестоматия для 8 класса якутской школы.  Рекомендовано Министерством образования Республики Саха (Якутия). -1-е изд.  -Якутск: Бичик, 2003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овлев М.П. Национальная культура: учебник для 8 класса на якутском языке. Рекомендовано Министерством образования Республики Саха (Якутия). – Издательский дом «Якутия». – 2007. – 9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икифорова Е.П., З. Н.Рожина З.Н. . Русский язык: Учебник для 9 кл.  якутской школы. Рекомендовано Министерством образования Республики Саха (Якутия).  -2-е изд.  – Якутск :Бичик, 200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ербовая Н.Н., Нартова К.М. Литература: Учебник-хрестоматия для 9 кл. нац. шк.: 2ч. – 6-е изд.  – СПб.:  Просвещение 2001. -367 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ранцман В.Г. Литература: Учеб. пособие для 9 кл. сред. шк. Рекомендовано Министерством образования Российской Федерации – М.: Просвещение, 1992. – 31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янко  Н.Н. и др. Английский язык нового тысячелетия: учебник для 7 кл. общеобраз. учрежд. 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имов Ш.А., Колягин Ю.М., Алгебра: учеб. для 9 кл. общеобразоват. учреждений. Рекомендовано Министерством общего и профессионального образования Российской  Федерации.  – 8-е изд. – М.: Просвещение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горелов А.В. Геометрия: учеб. для 7- 11 кл. общеобразоват. учреждений. Рекомендовано Министерством образования Российской Федерации – 9 -е изд. – М.: Просвещение,  1999, 2004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макин И.Г.  и др. Информатика Базовый курс. 7-9 классы – 2-е изд., испр. И доп. –М.: БИНОМ. Лаборатория знаний, 2004. – 39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Загладин  Н.В. История  России 20 в.: учеб. для  9 кл. общеобразоват. учреждений. Рекомендовано Министерством образования Российской Федерации – М.: Русское слово,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вченко А.И.. Обществознание: учебник для 9 класса. Рекомендовано Министерством образования и науки Российской Федерации.  -9-е изд. – М.: ООО «ТИД «Русское слово – РС»,  2006. – 1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ронов В.П., Ром В.Я. География: учебник для 9 кл. обшеобразоват. учреждений. Рекомендовано Министерством образования Российской Федерации – 10 - е изд. – М.: Дрофа,  2002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ышкин А.В.Физика: учебник для 9 кл. обшеобразоват. учреждений. Рекомендовано Министерством образования Российской Федерации – 8 - е изд. – М.: Дрофа, 200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икоин. Физика: учебник для 9  кл. обшеобразоват. учреждений. Рекомендовано Министерством образования Российской Федерации – М.: Просвешение, 19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узей Л.С., Сорокин В.В. Химия: учебник для 9 кл. обшеобразоват. учреждений. Рекомендовано Министерством Образования  Российской Федерации.– 7 - е изд. – М.: Дрофа, 200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харова  В.Б., Н.И.Сонин Н.И. Биология: обшие закономерности: учебник для 9 кл. обшеобразоват. учреждений. Рекомендовано Министерством образования Российской Федерации – М.: Дрофа, 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твинников А.Д., Виноградов В.Н., Черчение:  учеб. для обшеобразоват. учреждений. Рекомендовано Министерством образования Российской Федерации – 4-е изд. - М.: АСТ: Астрель, 2007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9-й кл.:Учеб. для обшеобразоват. учреждений. Рекомендован Министерством общего и профессионального образования Российской Федерации. 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инокуров И.П. Якутский язык: учебник для 8-9 кл.  якутской школы. Рекомендовано Министерством образования Республики Саха (Якутия). - 4-е изд.  -Якутск: Бичик 2004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Шишигина В.Р., Максимова Е.М. Якутская литература. учебник – хрестоматия для 9 класса якутской школы. Рекомендовано Министерством образования Республики Саха (Якутия).  -3-е изд.  -Якутск: Бичик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овлев М.П. Национальная культура: на якутском языке. – Издательский дом «Якутия». – 2007. – 9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рызгалова С.М.,  Сергеева А.П., Русский язык: Учебник практикум для 10 классов якутской школы.  Рекомендовано Министерством образования Республики Саха (Якутия). – Якутск :Бичик, 200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еркезева М.В.,Вербовая Н.Н. Русская  литература: Учебник-хрестоматия для 10 кл. нац. шк.: Рекомендовано Министерством образования Российской Федерации – 3-е изд.  – СПб.:  Просвещение 2001. -36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янко  Н.Н. и др. Английский язык нового тысячелетия: учебник для 10 кл. общеобраз. учрежд.  Рекомендовано Министерством образования Российской Федерации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могоров А.Н. Алгебра и начала анализа: учеб. для 10-11 кл. общеобразоват. Учреждений. Рекомендовано Министерством общего и профессионального образования Российской  Федерации.   – 16-е изд. – М.: Просвещение,  2004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горелов А.В. Геометрия: учеб. для 7- 11 кл. общеобразоват. учреждений. Рекомендовано Министерством образования Российской Федерации – 9 -е изд. – М.: Просвещение,  1999, 2004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харов А.Н., Буганов В.И. История России: учеб. для  10 кл. общеобразоват. учреждений. Рекомендовано Министерством образования Российской Федерации  - М.:Просвещение, 1999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авленко Н.И., Андреев И.Л., Ляшенко Л.М. История России с древнейших времен до конца 19 века.  10 кл. Базовый уровень: учеб. для   общеобразоват. учреждений.   -  М.: Дрофа,  2007. – 3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голюбов  Л.Н. и др. Человек и обшество. Обществознание. Учеб. для учашихся 10 – 11 кл. общеобразоват. учреждений. В 2 ч. Ч. 1. 10 кл. Рекомендовано Министерством образования и науки Российской Федерации.  -5-е изд. – М.: Просвешение, 2006. – 28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аксаковский В.П. География: учебник для 10 кл. обшеобразова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. Рекомендовано Министерством образования Российской Федерации – М: Просвешение, 19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уховцев Б.Б. Ю Климонтович Ю.Физика: учебник для 9 (10) кл. обшеобразоват. учреждений. Рекомендовано Министерством образования Российской Федерации – М.: Просвешение, 19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узей Л.С., Сорокин В.В. Химия: учебник для 10 кл. обшеобразоват. учреждений. – 7 - е изд. – М.:  Дрофа, 2003. М Пр, 7-ое изд.,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бриелян  О.С., Маскаев Ф.Н.. Химия: учебник для 11 кл. обшеобразоват. учреждений. Базовый курс. Рекомендовано Министерством образования Российской Федерации – М.: Дрофа, 2005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харова  В.Б., Н.И.Сонин Н.И. Общая  биология: учебник для 10-11 кл. обшеобразоват. учреждений. Рекомендовано Министерством образования Российской Федерации – 7-е изд.., стереотип. – М.: Дрофа,  2004. - 62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и И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макин И.Г., Хеннер Е.К. Информатика и ИТК. Базовый уровень : учебник для 10-11 классов. Рекомендовано Министерством образования Российской Федерации – 4-е изд., испр. –М.: БИНОМ. Лаборатория знаний,  2008. – 24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мохонова Л.Г. Мировая художественная культура:  учебник для 10 класса:  среднее (полное) общее образование (базовый уровень). Рекомендовано Министерством образования Российской Федерации -3-е изд. – М.: Издательский центр  «Академия» , 2009. - 2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лов М. П.Литвинов К.Н. ОБЖ: 10-й кл.:Учеб. для обшеобразоват. учреждений.  Рекомендован Министерством общего и профессионального образования Российской Федерации.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ликарпова Е М , В.С. Яковлев – Далан, Молукова Л.Ф. Якутская литература: хрестоматия для 10 класса  якутской школы. Рекомендовано Министерством образования Республики Саха (Якутия).   -2-е изд.  -Якутск: Бичик, 2003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обуроков Н.Н., Максимова П.В., Филиппова Н.И. Якутская литература. 10кл. Рекомендовано Министерством образования Республики Саха (Якутия). -1-е изд.  -Якутск: Бичик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овлев М.П. Национальная культура: на якутском языке. – Издательский дом «Якутия». – 2007. – 9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уч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рызгалова С.М.,  Старостина М.П.,  Русский язык: Учебник практикум для 11 классов якутской школы.  Рекомендовано Министерством образования Республики Саха (Якутия). – Якутск :Бичик, 200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льцова . Русский язык: Учебник практикум для 11 классов общеобразоват.  учреждений. - М.: Русское слово, 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ртова К.Н.,  Бирюкова С.К. Русская  литература: Учебник-хрестоматия для 11 кл. нац. шк. в 2 частях: Рекомендовано Министерством образования Российской Федерации – 4-е изд.  - М.: Дрофа,  2001,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янко  Н.Н. и др. Английский язык нового тысячелетия: учебник для 11 кл. общеобраз. учрежд. Рекомендовано Министерством образования Российской Федерации – Обнинск: Титул, 2009. – 1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могоров А.Н. Алгебра и начала анализа: учеб. для 10-11 кл. общеобразоват. учреждений. Рекомендовано Министерством общего и профессионального образования Российской  Федерации.   – 16-е изд. – М.: Просвещение,  2004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анасян  Ш.А. Геометрия: учеб. для 10- 11 кл. общеобразоват. учреждений. Рекомендовано Министерством образования Российской Федерации – 9 -е изд. – М.: Просвещение,  1994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гладин Н.В. Всемирная история: учеб. для  11 кл. общеобразоват. учреждений. – 4-е изд. – М.: Русское слово,  200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иселев А.Ф. История России  20-нач 21 века.  11 класс. Базовый уровень: учеб. для  общеобразоват. учреждений.  -  М.:Дрофа,  2007. – 31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оголюбов Л.Н. и др. Человек и общество. Обществознание. Учеб. для учашихся 10 – 11 кл. общеобразоват. учреждений. В 2 ч. Ч 2. 11 кл. Рекомендовано Министерством образования и науки Российской Федерации.   -5-е изд. – М.: Просвещение, 2006. – 281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вцова Е.А. Право: учеб. для  11 кл. общеобразоват. учреждений. 2ч.  Рекомендовано Министерством образования и науки Российской Федерации.  – 3 – е изд. – М.: Русское слово, 20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равченко К.И. Право: 11 класс. Базовый уровень: учеб. для  общеобразоват. учреждений.  Рекомендовано Министерством образования Российской Федерации. -  М.:Русское слово, 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номов В.С.  Введение в экономику: учебник для 10-11 кл. обшеобразоват. Учреждений. Рекомендовано Министерством образования Российской Федерации – 3-е изд.. переработ. – М.: Вита-Пресс, 2001. – 256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Мякишев Г.Я. Физика: учебник для  11 кл. обшеобразоват. учреждений. Рекомендовано Министерством образования Российской Федерации. – М.: Просвещение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узей Л.С., Сорокин В.В. Химия: учебник для 11 кл. обшеобразоват. учреждений. Рекомендовано Министерством образования Российской Федерации – 7 - е изд. – М.: Дрофа, 200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бриелян О.С., .Маскаев Ф.Н.. Химия: учебник для 11 кл. обшеобразоват. учреждений. Базовый курс. Рекомендовано Министерством образования Российской Федерации – М.: Дрофа, 2005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ляева  Д.К .Общая биология: учебник для 10-11 кл. обшеобразоват. учреждений. Рекомендовано Министерством образования Российской Федерации – М.: Просвещение ,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и И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макин И.Г., Хеннер Е.К. Информатика и ИТК. Базовый уровень : учебник для 10-11 классов. Рекомендовано Министерством образования Российской Федерации – 4-е изд., испр.  – М.: БИНОМ. Лаборатория знаний,  2008. – 24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Емохонова Л.Г. Мировая художественная культура:  учебник для 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а:  среднее (полное) общее образование (базовый уровень). Рекомендовано Министерством образования Российской Федерации -3-е изд. – М.: Издательский центр  «Академия» , 2009. -240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ролов М. П.Литвинов К.Н. ОБЖ: 11-й кл.:Учеб. для обшеобразоват. учреждений. Рекомендован Министерством общего и профессионального образования Российской Федерации.   -М.: Просвещение,  200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Филиппова М.И., Попова М.М. Якутская литература: хрестоматия для 11 класса  якутской школы.  Рекомендовано Министерством образования Республики Саха (Якутия). -2-е изд.  -Якутск: Бичик, 2000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ксимова П.В., Тобуроков Н.Н. Якутская литература: учебник  для 11 класса якутской школы. Рекомендовано Министерством образования Республики Саха (Якутия). -1-е изд.  - Якутск: Бичик, 2006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одьяконов В.Н., Шишигина В.Р., Алексеев Я.Н., Антонова Е.Г., Якутская литература: 10-11: вчера, сегодня, завтра. Хрестоматия. Рекомендовано Министерством образования Республики Саха (Якутия). 2006. – 2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овлев М.П. Национальная культура: на якутском языке. – Издательский дом «Якутия». Рекомендовано Министерством образования Республики Саха (Якутия).  – 2007. – 9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циклопедии, словари, справоч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для детей. «Аванта+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нциклопедия для детей .Языкознание. Русский язык. –М.: Аванта+ , 2001. - 688 с. 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Энциклопедия для детей. Русская литература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нциклопедия для детей .Всемирная литература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нциклопедия для детей .Математика. –М.: Аванта+ 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нциклопедия для детей .История Россия. –М.: Аванта+ 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нциклопедия для детей .Всемирная история.  –М.: Аванта+ 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Энциклопедия для детей. Религии мира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 Энциклопедия для детей. Российские столицы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Энциклопедия для детей . История 20 века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Энциклопедия для детей . Зарубежные страны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Энциклопедия для детей . Человечество. 21 век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Энциклопедия для детей .Страны.  Народы. Цивилиз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Энциклопедия для детей . Общество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Энциклопедия для детей . География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Энциклопедия для детей . Геология. 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Энциклопедия для детей . Россия физическая и экономическая география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Энциклопедия для детей . Физика. – 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Энциклопедия для детей . Астрономия. 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Энциклопедия для детей . Техника. – 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Энциклопедия для детей . Химия. – М.: Аванта+ 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Энциклопедия для детей . Биология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Энциклопедия для детей . Человек. 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Энциклопедия для детей . Птицы и звери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Энциклопедия для детей . Экология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Энциклопедия для детей . Информатика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Энциклопедия для детей . Спорт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Энциклопедия для детей . Искусство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Энциклопедия для детей . Универсальный иллюстрированный энциклопедический словарь. –М.: Аванта+ , 20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Энциклопедия для детей . Выбор профессии.  –М.: Аванта+ , 20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ехн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Новый  политехнический словарь. –М.: Большая Российская энциклопедия,  2000. -620 с.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ий энциклопедический словарь. –М.:  Сов. Энциклопедия, 1983.  – 928 с.,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ческий  энциклопедический словарь.-М.:  Сов. Энциклопедия, 1998.  – 847 с.,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английский с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о-английский словарь. –Мн.: Харвест,  М.: АСТ,  2000,  –  1088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о –русский словарь. –Мн.: Харвест,  М.: АСТ,  2001,  –  116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-серия «Ру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: Школьная энциклопедия.  –М.: Научное издательство «Большая Российская Энциклопедия», 1996, - 527 с. 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Школьная энциклопедия  «Руссика».  История Древнего мира. –М.: ОЛМА-ПРЕСС Образование,  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Школьная энциклопедия  «Руссика». История Средних веков. –М.: ОЛМА-ПРЕСС Образование,  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Школьная энциклопедия  «Руссика».  История нового времени  16 - 18 вв. –М.: ОЛМА-ПРЕСС Образование,  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Школьная энциклопедия  «Руссика».  История  России  9 – 19 вв..–М.: ОЛМА-ПРЕСС Образование, 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Школьная энциклопедия  «Руссика».  История  России   18 - 19 вв.. –М.: ОЛМА-ПРЕСС Образование,  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Школьная энциклопедия  «Руссика».  Новое время. 19 век. –М.: ОЛМА-ПРЕСС Образование, 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Школьная энциклопедия  «Руссика».  История  России   20 век. –М.: ОЛМА-ПРЕСС Образование, 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. Школьная энциклопедия  «Руссика».  Новейшая история.  –М.: ОЛМА-ПРЕСС Образование, 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Большая Российская энциклопедия.  – М.: Большая Российская энциклопедия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ерков В.П. , Большой словарь крылатых слов русского языка: Около  4000 единиц. –М.: Издательство «Русские словари», ООО «Издательство Астрель», ООО  «Издательство  АСТ», 2000. – 62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ихонов  А.Н. Морфемно-орфографический словарь: Около 1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 –М.: Издательство «Русские словари», ООО «Издательство Астрель», ООО  «Издательство  АСТ», 2002.  704 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ловарь  синонимов русского языка. В 2-х томах –М.: 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ие словари», ООО «Издательство Астрель», ООО  «Издательство  АСТ», 2001.  8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ловарь сочетаемости  слов русского языка: Около  2500 единиц. –М.: Издательство «Русские словари», ООО «Издательство Астрель», ООО  «Издательство  АСТ», 2002. – 81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Даль В.Толковый словарь живого великорусского языка: Современное  написание: В 4-х томах. –М.: Издательство «Русские словари», ООО «Издательство Астрель», ООО  «Издательство  АСТ», 200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230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временный толковый словарь русского языка. –Мн.: Харвест, 2002. – 5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ловьев Н.В. Словарь правильной русской речи: около 85000 слов: более 400 коммент. – М.: ООО «Издательство Астрель», ООО  «Издательство  АСТ», 2007. – 84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ъяснительный  словарь русского языка: около 1200 единиц. – М.: ООО «Издательство Астрель», ООО  «Издательство  АСТ», 2002. – 432 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рбачевич К.С. Краткий словарь синонимов русского языка. – М.: ООО «Издательство Астрель», ООО  «Издательство  АСТ», 2003. – 605 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веденская Л.А. Словарь антонимов русског языка: Более 500 антоним. гнезд. – М.: ООО «Издательство Астрель», ООО  «Издательство  АСТ», 2002. – 445 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Жуков В.П. Школьный фразеологический словарь русского языка: Пособие для учащихся – 2-е изд. , перераб. –М.: Просвещение , 1989. – 38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усские писатели, 18 век: Биобиблиогр. Слов. –М.: Просвещение, 2002. 22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ики  Рус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зенталь Д.Э. Русский язык. Справочник – практикум: Управление в русском языке. Практическая стилистика.  –М.: ООО «Издательский дом  « ОНИКС  21 век»: ООО «Издательство «Мир и  Образование», 2005. – 75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зенталь Д.Э. Русский язык. Справочник – практикум:  Орфография. Пунктуация.  Орфографический словарь.  Прописная  или  строчная ?  –М.: ООО «Издательский дом  « ОНИКС  21 век»: ООО «Издательство «Мир и  Образование», 2005. – 100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аранов М.Т. Русский язык: Справ. Материалы: Пособие  для учащихся. – М.: Просвещение, 2004.  – 285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асаткин Л.Л. Современный русский язык: Слов. – справ. : Пособие для учителя. – М.: Просвещение, 2004. -304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едоров К.Ф. Справочник по практической грамматике русского языка: Учебное пособие для учащихся 5-11 классов якутской школы. –Якутск: Бичик, 1999.  - 24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лектронные учеб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одная речь: 1-2 класс. Изготовлено РОО «Дом Островского»  по заказу Министерства Образования РФ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одная речь: 3-4 класс. Изготовлено РОО «Дом Островского»  по заказу Министерства Образования РФ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учающая программа-тренажер  по русскому языку – 4000 заданий. Фраза:  вся школьная программа  с 1 по 9 класс. –М: ЗАО «Новый Диск». 2001. Гуру Соф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рбесман  В.М. Тренажер по русскому языку. Пособие для подготовки к экзамену: разработка. издание,  2000 –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денко – Моргун О.И.., 1 С: Репетитор: Русский язык: подготовка в ВУЗ. АОЗТ – «1С», 1999 –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. Серия  «1.С: Репетитор». Сдаем Единый экзамен 2003.  Министерства Образования РФ. 2002-2003.  ЗАО «Агенство  «Гуманитарные технологии» 2001-2003.  Программно – техническое сопровождение  ЗАО «1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и литературы  Кирилла  и Мефодия  7 - 8  классы. Разработаны в соответствии с Государственным  стандартом образования РФ. –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и литературы  Кирилла  и Мефодия  9  класс. Разработаны в соответствии с Государственным  стандартом образования РФ. –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ки литературы  Кирилла  и Мефодия   10  класс.  Разработаны в соответствии с Государственным  стандартом образования РФ. –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роки литературы.  Кирилла  и Мефодия  11  класс. Разработаны в соответствии с Государственным  стандартом образования РФ. –М: ООО  «Кирилла  и Мефодия». 200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и литературы  Кирилла  и Мефодия 5,6. 7 - 8 , 9,10  классы. Разработаны в соответствии с Государственным  стандартом образования РФ. – 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 Тургенев И.С. Кирилла  и Мефодия. Разработаны в соответствии с Государственным  стандартом образования РФ. – 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стоевский  Ф.М.  Кирилла  и Мефодия. Разработаны в соответствии с Государственным  стандартом образования РФ. – 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ческая серии Кирилла  и Мефодия. Разработаны в соответствии с Государственным  стандартом образования РФ. – М: ООО  «Кирилла  и Мефодия».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  5-11 класс. Практикум: новые возможности для усвоения курса математики . ООО   «Дрофа», 2003. ООО  «ДОС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тематика 7-11 класс. Решение  задач. 2 диска. ООО «Равновесие- Медия», издание,  оформление, 2003. ООО «Мультимедия  Технологии и Дистанционное Обучение», разработка,  200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Д  Виртуальный наставник.  Геометрия 7-9 класс. –М: Компания «Бука», 2007. ООО «Новая школа», 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СД  Виртуальный наставник.  Геометрия  10-11 класс. –М: Компания «Бука», 2007. ООО «Новая школа», 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лас древнего мира: 5 миллионов лет истории человечества. -М: ЗАО «Новый диск», компания «Мультимедиа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 5 класс.  Мультимедийное  учебное пособие нового образца. ЗАО  «Просвещение – МЕДИА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тория 5-6  класс.  Мультимедийное  учебное пособие нового образца. ЗАО  «Просвещение – МЕДИА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нциклопедия История России 862-1917. АО  «Коминфо»,  1998-2001. ЗАО «Новый диск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льтимедиа: От Кремля до Рейхстага. Московское городское объединение архивов, 2000. ООО «Уральский электронный завод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 России  20 век: в 4-х частях.  КЛИО СОФТ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роки  отечественной истории. Кирилла  и Мефодия, до 19 века.. Разработаны в соответствии с Государственным  стандартом образования РФ. –М: ООО  «Кирилла  и Мефодия».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роки  отечественной истории. Кирилла  и Мефодия,  19-20 вв.  Разработаны в соответствии с Государственным  стандартом образования РФ. –М: ООО  «Кирилла  и Мефодия».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|</w:t>
            </w:r>
            <w:r>
              <w:rPr>
                <w:sz w:val="18"/>
                <w:szCs w:val="18"/>
              </w:rPr>
              <w:t xml:space="preserve">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ествознание: Учебные материалы 8 и 9 классы, практикум. ООО  «Марко»,  2004. ЗАО «Новый диск»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и  географии   Кирилла  и Мефодия  10   класс. Разработаны в соответствии с Государственным  стандартом образования РФ. –М: ООО  «Кирилла  и Мефодия».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и  географии   Кирилла  и Мефодия  10   класс. Разработаны в соответствии с Государственным  стандартом образования РФ. –М: ООО  «Кирилла  и Мефодия».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имия (8-11 класс): Виртуальная лаборатория. Лаборатория систем мультимедиа, МарГТу, 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имия 8-11 класс. Библиотека  электронных наглядных пособий: разработаны в соответствии с Государственным  стандартом образования РФ. –М: ООО  «Кирилла  и Мефодия».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имия. Серия  «1.С: Репетитор». Сдаем Единый экзамен 2003.  Министерства Образования РФ. 2002-2003.  ЗАО «Агенство  «Гуманитарные технологии» 2001-2003.  Программно – техническое сопровождение  ЗАО «1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иология. Серия  «1.С: Репетитор». Сдаем Единый экзамен 2003.  Министерства Образования РФ. 2002-2003.  ЗАО «Агенство  «Гуманитарные технологии» 2001-2003.  Программно – техническое сопровождение  ЗАО «1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Емохонова Л.Г. Мировая художественная культура 10 класс: дополнительные материалы к учебнику. – М.: Издательский центр  «Академия» , 200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Емохонова Л.Г. Мировая художественная культура 11 класс: дополнительные материалы к учебнику. – М.: Издательский центр  «Академия» , 200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ировая художественная  культура 10-11 классы: библиотека электронных наглядных пособий. Министерство Образования РФ, 2003. ЗАО «Инфостудия Экон»,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БЖ    5-11 класс. Библиотека  электронных наглядных пособий: разработаны в соответствии с Государственным  стандартом образования РФ. –М.: ООО  «Кирилла  и Мефодия».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циклопе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ольшая Детская энциклопедия: справочное пособие. ООО «Новый Диск», ООО «Уральский электронный завод»,   200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льшая энциклопедия  Кирилла  и Мефодия. Разработаны в соответствии с Государственным  стандартом образования РФ. –М: ООО  «Кирилла  и Мефодия». 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удожественная энциклопедия. Эрмитаж:  Искусство Западной Европы. –М.: ЗАО «Интерсофт», 1998.  – С-П.: Государственный Эрмитаж,  199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едицинская энциклопедия. На 2-х дисках. Золотой Фонд российских энциклопедий.  «Медицинская энциклопедия» РАМН,  2003.  ЗАО «Гласнет», 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ольшая советская энциклопедия. На 3-х дисках. Золотой Фонд российских энциклопедий.   Научное  издательство   «Большая советская энциклопедия», 2003. ЗАО «Гласнет»,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МП                                  Руководитель образовательного учреждения    ________________________________        </w:t>
      </w:r>
      <w:r>
        <w:rPr>
          <w:sz w:val="18"/>
          <w:szCs w:val="18"/>
          <w:u w:val="single"/>
        </w:rPr>
        <w:t>Федоров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       »       ноября         200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чальное общее  образование ______________</w:t>
      </w:r>
      <w:r>
        <w:rPr>
          <w:sz w:val="18"/>
          <w:szCs w:val="18"/>
          <w:u w:val="single"/>
        </w:rPr>
        <w:t>100</w:t>
      </w:r>
      <w:r>
        <w:rPr>
          <w:sz w:val="18"/>
          <w:szCs w:val="18"/>
        </w:rPr>
        <w:t>______________экземпляра на  1  человека</w:t>
      </w:r>
    </w:p>
    <w:p>
      <w:pPr>
        <w:pStyle w:val="Normal"/>
        <w:rPr/>
      </w:pPr>
      <w:r>
        <w:rPr>
          <w:sz w:val="18"/>
          <w:szCs w:val="18"/>
        </w:rPr>
        <w:t>Основное общее образование  ________________</w:t>
      </w:r>
      <w:r>
        <w:rPr>
          <w:sz w:val="18"/>
          <w:szCs w:val="18"/>
          <w:u w:val="single"/>
        </w:rPr>
        <w:t>120</w:t>
      </w:r>
      <w:r>
        <w:rPr>
          <w:sz w:val="18"/>
          <w:szCs w:val="18"/>
        </w:rPr>
        <w:t xml:space="preserve">____________  экземпляра на  1  человека </w:t>
      </w:r>
    </w:p>
    <w:p>
      <w:pPr>
        <w:pStyle w:val="Normal"/>
        <w:rPr/>
      </w:pPr>
      <w:r>
        <w:rPr>
          <w:sz w:val="18"/>
          <w:szCs w:val="18"/>
        </w:rPr>
        <w:t>Среднее  (полное)  образование  ______________</w:t>
      </w:r>
      <w:r>
        <w:rPr>
          <w:sz w:val="18"/>
          <w:szCs w:val="18"/>
          <w:u w:val="single"/>
        </w:rPr>
        <w:t>150</w:t>
      </w:r>
      <w:r>
        <w:rPr>
          <w:sz w:val="18"/>
          <w:szCs w:val="18"/>
        </w:rPr>
        <w:t>_____________экземпляра на  1  человека</w:t>
      </w:r>
    </w:p>
    <w:sectPr>
      <w:type w:val="nextPage"/>
      <w:pgSz w:orient="landscape" w:w="16838" w:h="11906"/>
      <w:pgMar w:left="1134" w:right="11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8:00Z</dcterms:created>
  <dc:creator>tester</dc:creator>
  <dc:description/>
  <cp:keywords/>
  <dc:language>en-US</dc:language>
  <cp:lastModifiedBy>tester</cp:lastModifiedBy>
  <dcterms:modified xsi:type="dcterms:W3CDTF">2010-03-13T02:24:00Z</dcterms:modified>
  <cp:revision>961</cp:revision>
  <dc:subject/>
  <dc:title/>
</cp:coreProperties>
</file>